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КРАСНОГОР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Мира, д.11А, п.с-за. “Мамадышский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>ГЛАВА КРАСНОГОР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Мира, д.11А, п.с-за. “Мамадышский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КЫЗЫЛ ТАУ АВЫЛЫ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ир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11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нче йорт, “Мамадыш” совхозы поселогы, </w:t>
                            </w:r>
                            <w:r>
                              <w:rPr>
                                <w:lang w:val="be-BY"/>
                              </w:rPr>
                              <w:t xml:space="preserve"> 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Р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РАЙОНЫ КЫЗЫЛ ТАУ АВЫЛЫ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ир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11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нче йорт, “Мамадыш” совхозы поселогы, </w:t>
                      </w:r>
                      <w:r>
                        <w:rPr>
                          <w:lang w:val="be-BY"/>
                        </w:rPr>
                        <w:t xml:space="preserve"> 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3-91-14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KrGor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tt-RU"/>
        </w:rPr>
        <w:t xml:space="preserve">       </w:t>
      </w:r>
      <w:r>
        <w:rPr>
          <w:sz w:val="28"/>
          <w:szCs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    “</w:t>
      </w:r>
      <w:r>
        <w:rPr>
          <w:szCs w:val="28"/>
          <w:lang w:val="tt-RU"/>
        </w:rPr>
        <w:t>03” октября  2024 г.                                                      № 28</w:t>
      </w:r>
    </w:p>
    <w:p>
      <w:pPr>
        <w:pStyle w:val="Heading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                                   </w:t>
      </w: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хода граждан в поселке Беляев Починок Красногорского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Красногорское сельское поселение Мамадышского  муниципального района Республики Татарстан», ПОСТАНОВЛЯЮ:</w:t>
      </w:r>
    </w:p>
    <w:p>
      <w:pPr>
        <w:pStyle w:val="Style14"/>
        <w:spacing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на   11 ч. 00 мин. </w:t>
      </w:r>
      <w:r>
        <w:rPr>
          <w:color w:val="000000"/>
          <w:sz w:val="28"/>
          <w:szCs w:val="28"/>
        </w:rPr>
        <w:t>15 октябр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а у жилого дома,  расположенного по адресу РТ, Мамадышский района, поселок Беляев Починок, ул. Зеленая, д.7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ход граждан по вопросу введения самообложения в поселке Беляев Починок Красногорского сельского поселения Мамадышского муниципального района Республики Татарстан.</w:t>
      </w:r>
    </w:p>
    <w:p>
      <w:pPr>
        <w:pStyle w:val="Style14"/>
        <w:spacing w:before="0" w:after="20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вопрос, выносимый на сход граждан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5 году в сумме  400  рублей с каждого совершеннолетнего жителя, зарегистрированного по месту жительства на территории   поселка Беляев Починок Красногорского сельского поселения Мамадышского муниципального района Республики Татарстан, и направлением полученных средств на решение вопросов местного значения по выполнению следующих рабо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стройство, ремонт, содержание автомобильных дорог общего пользования местного значения в границах населенного пункта(грейдирование, каткование и очистка  от снега дорог) в поселке Беляев Починок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>-ремонт уличных сетей наружного освещения, трансформаторных и иных подстанций и площадок под них,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(обслуживание обьектов уличного освещения(текущий ремонт, покупка и замена ламп уличного освещения) в поселке Беляев Починок: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оручить Исполнительному комитету Красногорского сельского поселения Мамадышского муниципального района Республики Татарстан организацию и проведение схода граждан в поселке Беляев Почи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В.А.Гиззатулли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Zn</cp:lastModifiedBy>
  <cp:lastPrinted>2023-09-28T11:54:00Z</cp:lastPrinted>
  <dcterms:modified xsi:type="dcterms:W3CDTF">2024-10-03T10:47:00Z</dcterms:modified>
  <cp:revision>132</cp:revision>
  <dc:subject>Birthday</dc:subject>
  <dc:title>Are You suprised ?</dc:title>
</cp:coreProperties>
</file>