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КРАСНОГОР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Мира, д.11А, п.с-за. “Мамадышский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КРАСНОГОР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Мира, д.11А, п.с-за. “Мамадышский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КЫЗЫЛ ТАУ АВЫЛЫ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Мир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11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нче йорт, “Мамадыш” совхозы поселогы, </w:t>
                            </w:r>
                            <w:r>
                              <w:rPr>
                                <w:lang w:val="be-BY"/>
                              </w:rPr>
                              <w:t xml:space="preserve"> 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КЫЗЫЛ ТАУ АВЫЛЫ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Мир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11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нче йорт, “Мамадыш” совхозы поселогы, </w:t>
                      </w:r>
                      <w:r>
                        <w:rPr>
                          <w:lang w:val="be-BY"/>
                        </w:rPr>
                        <w:t xml:space="preserve"> 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5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3-91-14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KrGor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</w:t>
      </w: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“</w:t>
      </w:r>
      <w:r>
        <w:rPr>
          <w:lang w:val="tt-RU"/>
        </w:rPr>
        <w:t>03” октября 2024 г.                                                           № 27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лиц, участвующих в сходе граждан в деревне Каменный Починок Красногорского  сельского поселения Мамадышского муниципального района по вопросу введения и использования средств самообложения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расногор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Красногорского сельского поселения Мамадышского муниципального района Республики Татарстан, утвержденного решением Совета Красногорского сельского поселения Мамадышского муниципального района Республики Татарстан от 14.010.2019   №1-47 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полномочить </w:t>
      </w:r>
      <w:r>
        <w:rPr>
          <w:color w:val="000000"/>
          <w:sz w:val="28"/>
          <w:szCs w:val="28"/>
        </w:rPr>
        <w:t>Гараеву Алсу Рахимовну, инспектора по воинскому учету исполкома Красногорского сельского поселения ответственным за регистрацию лиц, участвующих в сходе</w:t>
      </w:r>
      <w:r>
        <w:rPr>
          <w:sz w:val="28"/>
          <w:szCs w:val="28"/>
        </w:rPr>
        <w:t xml:space="preserve"> граждан и обладающих избирательным правом, в деревне Каменный Починок Красногорского  сельского поселения Мамадышского муниципального района по вопросу введения и использования средств самообложения граждан </w:t>
      </w:r>
      <w:r>
        <w:rPr>
          <w:color w:val="000000"/>
          <w:sz w:val="28"/>
          <w:szCs w:val="28"/>
        </w:rPr>
        <w:t>15.10.202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Красногорского сельского поселения Мамадышского муниципального района Республики Татарстан, утвержденного решением Совета Красногор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 поселен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/ В.А.Гиззатуллина/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Zn</cp:lastModifiedBy>
  <cp:lastPrinted>2023-09-28T13:26:00Z</cp:lastPrinted>
  <dcterms:modified xsi:type="dcterms:W3CDTF">2024-10-03T10:47:00Z</dcterms:modified>
  <cp:revision>108</cp:revision>
  <dc:subject>Birthday</dc:subject>
  <dc:title>Are You suprised ?</dc:title>
</cp:coreProperties>
</file>