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КРАСНОГОР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Мира, д.11А, п.с-за. “Мамадышский”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КРАСНОГОР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Мира, д.11А, п.с-за. “Мамадышский”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КЫЗЫЛ ТАУ АВЫЛЫ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Мира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11А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нче йорт, “Мамадыш” совхозы поселогы, </w:t>
                            </w:r>
                            <w:r>
                              <w:rPr>
                                <w:lang w:val="be-BY"/>
                              </w:rPr>
                              <w:t xml:space="preserve"> 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5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КЫЗЫЛ ТАУ АВЫЛЫ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Мира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11А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 нче йорт, “Мамадыш” совхозы поселогы, </w:t>
                      </w:r>
                      <w:r>
                        <w:rPr>
                          <w:lang w:val="be-BY"/>
                        </w:rPr>
                        <w:t xml:space="preserve"> 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5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3-91-14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KrGor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pacing w:lineRule="auto" w:line="288"/>
        <w:jc w:val="both"/>
        <w:rPr>
          <w:sz w:val="28"/>
          <w:lang w:val="tt-RU"/>
        </w:rPr>
      </w:pPr>
      <w:r>
        <w:rPr>
          <w:sz w:val="28"/>
          <w:lang w:val="tt-RU"/>
        </w:rPr>
        <w:t xml:space="preserve">       </w:t>
      </w:r>
      <w:r>
        <w:rPr>
          <w:sz w:val="28"/>
          <w:lang w:val="tt-RU"/>
        </w:rPr>
        <w:t>Постановление                                                                 Карар</w:t>
      </w:r>
    </w:p>
    <w:p>
      <w:pPr>
        <w:pStyle w:val="Heading1"/>
        <w:jc w:val="both"/>
        <w:rPr>
          <w:lang w:val="tt-RU"/>
        </w:rPr>
      </w:pPr>
      <w:r>
        <w:rPr>
          <w:lang w:val="tt-RU"/>
        </w:rPr>
        <w:t xml:space="preserve">    “</w:t>
      </w:r>
      <w:r>
        <w:rPr>
          <w:lang w:val="tt-RU"/>
        </w:rPr>
        <w:t xml:space="preserve">03” октября 2024 г.                                                            №25 </w:t>
      </w:r>
    </w:p>
    <w:p>
      <w:pPr>
        <w:pStyle w:val="Heading1"/>
        <w:jc w:val="both"/>
        <w:rPr>
          <w:lang w:val="tt-RU"/>
        </w:rPr>
      </w:pPr>
      <w:r>
        <w:rPr>
          <w:lang w:val="tt-RU"/>
        </w:rPr>
        <w:t xml:space="preserve">                                   </w:t>
      </w: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лиц, участвующих в сходе граждан в селе Максимов Починок Красногорского  сельского поселения Мамадышского муниципального района по вопросу введения и использования средств самообложения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Красногорское сельское поселение Мамадышского  муниципального района Республики Татарстан, руководствуясь пунктом 3.1.  Положения «О порядке подготовки и проведения схода граждан в населенных пунктах, входящих в состав Красногорского сельского поселения Мамадышского муниципального района Республики Татарстан, утвержденного решением Совета Красногорского сельского поселения Мамадышского муниципального района Республики Татарстан от 14.010.2019   №1-47 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полномочить </w:t>
      </w:r>
      <w:r>
        <w:rPr>
          <w:color w:val="000000"/>
          <w:sz w:val="28"/>
          <w:szCs w:val="28"/>
        </w:rPr>
        <w:t>Гараеву Алсу Рахимовну, инспектора по воинскому учету исполкома Красногорского сельского поселения ответственным за регистрацию лиц, участвующих в сходе</w:t>
      </w:r>
      <w:r>
        <w:rPr>
          <w:sz w:val="28"/>
          <w:szCs w:val="28"/>
        </w:rPr>
        <w:t xml:space="preserve"> граждан и обладающих избирательным правом, в селе Максимов Починок Красногорского  сельского поселения Мамадышского муниципального района по вопросу введения и использования средств самообложения граждан </w:t>
      </w:r>
      <w:r>
        <w:rPr>
          <w:color w:val="000000"/>
          <w:sz w:val="28"/>
          <w:szCs w:val="28"/>
        </w:rPr>
        <w:t>15 октября 2024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тветственному за регистрацию лиц, участвующих в сходе граждан обеспечить регистрацию участников схода граждан в соответствии с Положением о порядке подготовки и проведения схода граждан в населенных пунктах, входящих в состав Красногорского сельского поселения Мамадышского муниципального района Республики Татарстан, утвержденного решением Совета Красногорского сельского поселения Мамадыш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Глава Красногорского сельского  поселени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дышского муниципального района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/ В.А.Гиззатуллина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91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Zn</cp:lastModifiedBy>
  <cp:lastPrinted>2023-09-28T13:25:00Z</cp:lastPrinted>
  <dcterms:modified xsi:type="dcterms:W3CDTF">2024-10-03T10:44:00Z</dcterms:modified>
  <cp:revision>90</cp:revision>
  <dc:subject>Birthday</dc:subject>
  <dc:title>Are You suprised ?</dc:title>
</cp:coreProperties>
</file>