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РЕШЕНИЕ                                                                                           КАРА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38                                                                                             от 24.09.2024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оге на имущество физических лиц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лавой 32 Налогового кодекса Российской Федерации, Законом Республики Татарстан от 30 октября 2014 года № 82-ЗРТ «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, исходя из кадастровой стоимости объектов налогообложения</w:t>
      </w:r>
      <w:r>
        <w:rPr>
          <w:rFonts w:cs="Arial" w:ascii="Arial" w:hAnsi="Arial"/>
          <w:color w:val="000000"/>
          <w:sz w:val="24"/>
          <w:szCs w:val="24"/>
        </w:rPr>
        <w:t>», Уставом муниципального образования «Албайское сельское поселение» Мамадышского муниципального района Республики Татарстан Совет Албайского сельского поселения</w:t>
      </w:r>
      <w:r>
        <w:rPr>
          <w:rFonts w:cs="Arial" w:ascii="Arial" w:hAnsi="Arial"/>
          <w:sz w:val="24"/>
          <w:szCs w:val="24"/>
        </w:rPr>
        <w:t xml:space="preserve"> Мамадышского муниципального района Республики Татарстан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и ввести в действие налог на имущество физических лиц, обязательный к уплате на территории Албайского сельского поселения Мамадышского муниципального района Республики Татарстан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налоговые ставки в размере:</w:t>
      </w:r>
    </w:p>
    <w:p>
      <w:pPr>
        <w:pStyle w:val="Style13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1 % в отношен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ражей и машино-мест, в том числе расположенных в объектах налогообложения, указанных в подпункте 2.4. настоящего пун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2 % в отношен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артир, частей квартир;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3 % в отношен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ых домов, частей жилых дом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2 %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5.  1,2%  в</w:t>
      </w:r>
      <w:r>
        <w:rPr>
          <w:rFonts w:cs="Arial" w:ascii="Arial" w:hAnsi="Arial"/>
          <w:sz w:val="24"/>
          <w:szCs w:val="24"/>
        </w:rPr>
        <w:t xml:space="preserve"> части расширения перечня  объектов налогообложения, налоговая база в отношении которых определяется как кадастровая стоимость, объектами административно - делового назначения, торговыми центрами и помещениями в них площадью свыше 1000 кв.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0,5 % в отношении прочих объектов налогооблож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вободить от уплаты налога на имущество физических лиц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 граждан, имеющих трех и более детей в возрасте до 18 л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несовершеннолетних детей граждан, указанных в подпункте 1 настоящего пун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льгота предоставляется в отношении следующих видов объектов налогообложения: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ира, часть квартиры или комната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й дом или часть жилого дома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или сооружение, указанные в подпункте 14 пункта 1 статьи 407 Налогового кодекса Российской Федерации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ое строение или сооружение, указанные в подпункте 15 пункта 1 статьи Налогового кодекса Российской Федерации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 или машино-место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не позднее 31 декабря года, являющегося налоговым периодом, начиная с которого в отношении указанных объектов применяется налоговая льго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При выявлении оснований, препятствующих предоставлению налоговой льготы в соответствии с уведомлением о выбранном объекте налогообложения, налоговый орган информирует об этом налогоплательщик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Ветеранов и инвалидов боевых действий – участников специальной военной операции, уволенных с военной службы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, и военнослужащих, принимающих участие в специальной военной операции, собственников объекта налогообложения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логовая льгота по подпунктам 4.3. и 4.4. пункта 4 предоставляется в отношении следующих видов объектов налогообложения: квартиры, части квартиры, комнаты, жилого дома или части жилого дом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логовая льгота предоставляется налогоплательщикам, в размере, подлежащей уплате налогоплательщиком суммы налога в отношении одного объекта налогообложения, находящегося в собственности налогоплательщика и не используемого в предпринимательской деятельност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 Признать утратившими силу решения Совета Албайского сельского поселения Мамадышского муниципального района Республики Татарстан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 15.10.2015 г. №1-2«О налоге на имущество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 05.06.2018 г №5-31 «О</w:t>
      </w:r>
      <w:r>
        <w:rPr>
          <w:rFonts w:cs="Arial" w:ascii="Arial" w:hAnsi="Arial"/>
          <w:sz w:val="24"/>
          <w:szCs w:val="24"/>
        </w:rPr>
        <w:t xml:space="preserve"> внесении изменений и дополнений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ешение Совета Албайского сельского поселения Мамадышского муниципального района Республики Татарстан от 15 октября 2015 года №1-2 "О налоге на имущество физических лиц"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т 20.05.2019 №1-42 «</w:t>
      </w: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Албайского сельского поселения "О налоге на имущество физических лиц" от 04.06.2015 г. N 4-45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т 20.02.2023 г. №1-22 «</w:t>
      </w: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Албайского сельского поселения Мамадышского муниципального района Республики Татарстан от 15 октября 2015 года N 1-2 "О налоге на имущество физических лиц"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т 15.11.2023 г. №3-29 «</w:t>
      </w:r>
      <w:r>
        <w:rPr>
          <w:rFonts w:cs="Arial" w:ascii="Arial" w:hAnsi="Arial"/>
          <w:sz w:val="24"/>
          <w:szCs w:val="24"/>
        </w:rPr>
        <w:t xml:space="preserve">О внесении изменений и дополнений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ешение Совета Албайского сельского поселения Мамадышского муниципального района Республики Татарстан от 15 октября 2015 года N 1-2 "О налоге на имущество физических лиц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 27.12.2023г. №3-31 «</w:t>
      </w:r>
      <w:r>
        <w:rPr>
          <w:rFonts w:cs="Arial" w:ascii="Arial" w:hAnsi="Arial"/>
          <w:sz w:val="24"/>
          <w:szCs w:val="24"/>
        </w:rPr>
        <w:t xml:space="preserve">О внесении изменений и дополнений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ешение Совета Албайского сельского поселения Мамадышского муниципального района Республики Татарстан от 15 ноября 2023 года N 3-29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Опубликовать настоящее решение на официальном портале правовой информации Республики Татарстан http://pravo.tatarstan.ru и р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зместить на официальном сайте Мамадышского муниципального района http://m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madysh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tatarstan.ru в разделе «Нормативные документы»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Действие настоящего решения распространяется на правоотношения, связанные с исчислением налога на имущество физических лиц с 1 января 2024 года за исключением п.2.5 настоящего решения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действие, которого вступает в силу с 1 января 2025 год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Контроль  над исполнением настоящего решения возложить на Главу Албайского сельского поселения Мамадышского муниципального района Крешкова И.П.</w:t>
      </w:r>
    </w:p>
    <w:p>
      <w:pPr>
        <w:pStyle w:val="Style13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, председатель Совета</w:t>
      </w:r>
    </w:p>
    <w:p>
      <w:pPr>
        <w:pStyle w:val="Style13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байского сельского поселения</w:t>
      </w:r>
    </w:p>
    <w:p>
      <w:pPr>
        <w:pStyle w:val="Style13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мадышского муниципального района                               И.П. Креш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03-17T13:08:00Z</cp:lastPrinted>
  <dcterms:modified xsi:type="dcterms:W3CDTF">2024-09-24T11:05:00Z</dcterms:modified>
  <cp:revision>32</cp:revision>
  <dc:subject>Birthday</dc:subject>
  <dc:title>Are You suprised ?</dc:title>
</cp:coreProperties>
</file>