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«24» сентября  2024 г.                                                                           № 2-39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4"/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заключения концессионного соглашения на иных условиях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статьи 37 Федерального закона от 21 июля 2005 года № 115-ФЗ «О концессионных соглашениях», Постановлением Правительства Российской Федерации от 16.09.2023г №1515 «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, выступающим с инициативой заключения концессионного соглашения, предложением Общества с ограниченной ответственностью «Центр обслуживания поселений» о заключении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ерхнеошмин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, </w:t>
      </w:r>
      <w:r>
        <w:rPr>
          <w:rFonts w:cs="Arial" w:ascii="Arial" w:hAnsi="Arial"/>
          <w:sz w:val="24"/>
          <w:szCs w:val="24"/>
        </w:rPr>
        <w:t>Совет Верхнеошминского сельского поселения Мамадышского муниципальн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решение о возможности заключения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ерхнеошмин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 xml:space="preserve"> на иных условиях, чем предложено инициатором заключения концессионного соглашения Общества с ограниченной ответственностью «Центр обслуживания посе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(далее – Порядок) (приложение №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рабочую группу, уполномоченную на ведение переговоров в форме совместных совещаний с Общество с ограниченной ответственностью «Центр обслуживания поселений» и утвердить ее прилагаемый сост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казанной рабочей группе в течение  10 (десяти) рабочих дней со дня подписания настоящего решения провести переговоры в форме совместных совещаний с Обществом с ограниченной ответственностью «Центр обслуживания поселений» в целях обсуждения условий концессионного соглашения и их согласования в соответствии с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вестить Общество с ограниченной ответственностью «Центр обслуживания поселений» о возможности заключения концессионного соглашения на и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знать утратившим силу Решение Верхнеошминского сельского поселения Мамадышского муниципального района РТ № 1-33 от 01.02.2024 г. </w:t>
      </w:r>
    </w:p>
    <w:p>
      <w:pPr>
        <w:pStyle w:val="Normal"/>
        <w:widowControl w:val="false"/>
        <w:spacing w:lineRule="exact" w:line="317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Главу Верхнеошминского сельского поселения Исмагилова И.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иложение№ 1 к решению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24сентября2024г. № 2-39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говоры в целях согласования условий концессионного соглашения (далее – Соглашение) в связи с принятием решения о возможности заключения Соглашения на иных условиях, чем предложено инициатором заключения Соглашения, проводятся в форме совместных совещаний рабочей группы с участием уполномоченных представителей инициатора заключения Соглашения (далее – переговоры)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 согласовании иных условий, чем предложено инициатором заключения Соглашения, принимается рабочей группой и оформляется протоколом, который подписывается всеми присутствующими на переговорах лицами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в ходе проведения переговоров достигнуто согласие по условиям Соглашения, рабочая группа направляет инициатору заключения Соглашения подписанный всеми участниками совещания протокол, содержащий согласованные условия Соглашения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в ходе проведения переговоров стороны не достигли согласия по условиям Соглашения, продлить срок проведения переговоров в форме совместных совещаний с инициатором заключения концессионного соглашения ООО « Центр обслуживания поселений» на 3 месяца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в ходе проведения переговоров стороны не достигли согласия по условиям Соглашения, Совет Верхнеошминского сельского поселения  Мамадышского муниципального района  в соответствии с пунктом 9 части 4.6 статьи 37 Федерального закона от 21 июля 200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ода № 115-ФЗ «О концессионных соглашениях» в течение 10 рабочих дней с даты проведения переговоров на основании подписанного протокола принимает решение о невозможности заключения Соглашения с указанием основания отказа и направляет копию такого решения инициатору заключения Соглашения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ициатор заключения Соглашения после получения протокола по результатам проведения переговоров вносит изменения в проект Соглашения с учетом решений, принятых по результатам переговоров, и направляет проект Соглашения рабочей группе в срок, не превышающий 10 (десяти) рабочих дней с даты получения протокола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чая группа в течение 3 (трех) рабочих дней с даты получения проекта Соглашения с внесенными изменениями рассматривает представленные документы и принимает решение о возможности согласования проекта Соглашения либо о невозможности его согласования. Все решения рабочей группы оформляются протоколом. В случае принятия рабочей группы решения о возможности согласования проекта Соглашения указанное решение направляется в Совет Верхнеошминского сельского поселения Мамадышского муниципального района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Верхнеошминского сельского поселения Мамадышского муниципального района в течение 3 (трех) рабочих дней со дня поступления протокола рабочей группы принимает решение о согласовании проекта Соглашения и принятии предложения о заключении Соглашения либо о несогласовании проекта Соглаш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№ 2 к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от 24 сентября 2024г.  № 2-39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рабочей группы, уполномоченной на ведение переговоров в форме совместных совещаний с Обществом с ограниченной ответственностью «Центр обслуживания поселений»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Исмагилов И.З.-Глава Верхнеошминского сельского поселения Мамадышского муниципального района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санов Р.Р.- генеральный директор «Центра обслуживания населения» Мамадышского муниципального района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Вагизов И.М.- депутат Совета Верхнеошминского сельского поселения Мамадышского муниципальн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FORMATTEXT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Consplustitlechar">
    <w:name w:val="consplustitle__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9-25T07:22:00Z</dcterms:modified>
  <cp:revision>199</cp:revision>
  <dc:subject>Birthday</dc:subject>
  <dc:title>Are You suprised ?</dc:title>
</cp:coreProperties>
</file>