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ОВЕТ ГОРОДА МАМАДЫШ</w:t>
            </w:r>
            <w:r>
              <w:rPr/>
              <w:t xml:space="preserve"> </w:t>
            </w:r>
            <w:r>
              <w:rPr>
                <w:b/>
              </w:rPr>
              <w:t>МАМАДЫШСКОГО</w:t>
            </w:r>
            <w:r>
              <w:rPr/>
              <w:t xml:space="preserve"> </w:t>
            </w:r>
            <w:r>
              <w:rPr>
                <w:b/>
              </w:rPr>
              <w:t>МУНИЦИПАЛЬНОГО РАЙОНА</w:t>
            </w:r>
            <w:r>
              <w:rPr/>
              <w:t xml:space="preserve"> </w:t>
            </w: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л. М. Д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лиля</w:t>
            </w:r>
            <w:r>
              <w:rPr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ТАРСТАН РЕСПУБЛИКАСЫ</w:t>
            </w:r>
            <w:r>
              <w:rPr/>
              <w:t xml:space="preserve"> </w:t>
            </w:r>
            <w:r>
              <w:rPr>
                <w:b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РА</w:t>
            </w:r>
            <w:r>
              <w:rPr>
                <w:b/>
                <w:lang w:val="tt-RU"/>
              </w:rPr>
              <w:t>Й</w:t>
            </w:r>
            <w:r>
              <w:rPr>
                <w:b/>
              </w:rPr>
              <w:t>ОНЫ</w:t>
            </w:r>
            <w:r>
              <w:rPr/>
              <w:t xml:space="preserve"> </w:t>
            </w:r>
            <w:r>
              <w:rPr>
                <w:b/>
              </w:rPr>
              <w:t>МАМАДЫШ Ш</w:t>
            </w:r>
            <w:r>
              <w:rPr>
                <w:b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</w:t>
            </w:r>
            <w:r>
              <w:rPr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709" w:hanging="0"/>
        <w:jc w:val="center"/>
        <w:rPr/>
      </w:pPr>
      <w:r>
        <w:rPr>
          <w:b/>
        </w:rPr>
        <w:t>РЕШЕНИЕ                                                                                     КАРАР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      № </w:t>
      </w:r>
      <w:r>
        <w:rPr>
          <w:b/>
        </w:rPr>
        <w:t>2-24                                                                            от «16»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Мамад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Татар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доклад начальника отдела по бухгалтерскому учету и отчетности Галеевой В.И. «Об исполнении бюджета города Мамадыш Мамадышского муниципального района Республики Татар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, Совет города Мамадыш Мамадыш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ода Мамадыш Мамадышского муниципального района Республики Татар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53 962,4 тыс. рублей и по расходам в сумме 56 009,5 тыс. рублей с превышением расходов над доходами в сумме   2047,1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доходам бюджета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распределению расходов бюджета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разделам, подразделам, целевым статьям, видам расходов функциональной структуры расходов бюджета город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ведомственной структуре расходов бюджета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точников финансирования дефицита бюджета за 1 полугодие 2024 года согласно приложению 4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данного решения возложить на постоянную комиссию Совета города по бюджету, экономической политике и предприниматель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Глава города Мама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Мамадышского муниципального района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.И.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26"/>
        <w:gridCol w:w="1171"/>
        <w:gridCol w:w="1171"/>
      </w:tblGrid>
      <w:tr>
        <w:trPr>
          <w:trHeight w:val="1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города Мамадыш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№ </w:t>
            </w:r>
            <w:r>
              <w:rPr>
                <w:sz w:val="22"/>
                <w:szCs w:val="22"/>
              </w:rPr>
              <w:t>2-24 от "16" сентября 202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3.13.0.000.110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5.13.0.000.120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13.13.0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0.01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0.01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0.01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300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80.01.1.00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02013.01.100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140.01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0.01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0.13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33.13.100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33.13.300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3.13.1.000.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5.13.0.000.13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.020.02.0.000.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тивные штрафы, к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1.050.01.0.000.14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4.030.13.0.000.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.001.13.0.000.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2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05.099.13.0.000.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2,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60"/>
        <w:gridCol w:w="680"/>
        <w:gridCol w:w="1416"/>
        <w:gridCol w:w="542"/>
        <w:gridCol w:w="158"/>
        <w:gridCol w:w="1012"/>
      </w:tblGrid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№2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альнная структура расходов бюджета города Мамадыш Мамадышского муниципального района РТ за 1 полугодие  2024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города Мамадыш Мамадышского муниципального района РТ от 16.09.2024 года № 2-24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2,7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законодательных органов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4,1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4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2,6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,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4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518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9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4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2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,3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8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8,7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,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75,2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1,7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,7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82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,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8,8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,1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благоустройству город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44,4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3,7</w:t>
            </w:r>
          </w:p>
        </w:tc>
      </w:tr>
      <w:tr>
        <w:trPr>
          <w:trHeight w:val="4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7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парков и скве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9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9,5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65"/>
        <w:gridCol w:w="75"/>
        <w:gridCol w:w="660"/>
        <w:gridCol w:w="680"/>
        <w:gridCol w:w="1416"/>
        <w:gridCol w:w="713"/>
        <w:gridCol w:w="167"/>
        <w:gridCol w:w="967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а Мамадыш Мамадышского муниципального района РТ за 1 полугодие  2024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рода Мамадыш Мамадышского муниципального района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16.09.2024 года № 2-24</w:t>
            </w:r>
          </w:p>
        </w:tc>
      </w:tr>
      <w:tr>
        <w:trPr>
          <w:trHeight w:val="27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й комитет города Мамады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03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6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органов исполните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4,1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исполните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4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2,6</w:t>
            </w:r>
          </w:p>
        </w:tc>
      </w:tr>
      <w:tr>
        <w:trPr>
          <w:trHeight w:val="38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51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9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2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2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8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8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75,2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1,7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,7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9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82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8,8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8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кладби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,1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9</w:t>
            </w:r>
          </w:p>
        </w:tc>
      </w:tr>
      <w:tr>
        <w:trPr>
          <w:trHeight w:val="2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благоустройству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4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3,7</w:t>
            </w:r>
          </w:p>
        </w:tc>
      </w:tr>
      <w:tr>
        <w:trPr>
          <w:trHeight w:val="47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парков и скве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8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9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орода Мамады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законодательных органов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9,5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Приложение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решению Совета города Мамады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амадыш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от 16.09.2024 года № 2-24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нансирования дефицита бюджета города Мамадыш Мамадыш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района за 1 полугодие 2024 го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260"/>
      </w:tblGrid>
      <w:tr>
        <w:trPr>
          <w:tblHeader w:val="true"/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7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7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3962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962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962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962,4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9,5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9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9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1:00Z</dcterms:created>
  <dc:creator>Пользователь</dc:creator>
  <dc:description/>
  <cp:keywords/>
  <dc:language>en-US</dc:language>
  <cp:lastModifiedBy>Нетбук</cp:lastModifiedBy>
  <cp:lastPrinted>2024-09-16T13:58:00Z</cp:lastPrinted>
  <dcterms:modified xsi:type="dcterms:W3CDTF">2024-09-18T04:31:00Z</dcterms:modified>
  <cp:revision>94</cp:revision>
  <dc:subject/>
  <dc:title/>
</cp:coreProperties>
</file>