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_004_                                                                 от «_13__» ___01____ 2016 г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территориальной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хсторонней комиссии по регулированию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трудовых отношений 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ст. 35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Татарстан от 26 июля 2004 года №42-ЗРТ "Об органах социального партнерства в Республике Татарстан", а также в целях совершенствования системы социального партнерства и повышения эффективности по регулированию социально-трудовых отношений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территориальную трехстороннюю комиссию по регулированию социально-трудовых отношений Мамадыш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трехсторонней комиссии по регулированию социально-трудовых отношений согласно Приложению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й трехсторонней комиссии по регулированию социально-трудовых отношений Мамадышского муниципального района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территориальную трехстороннюю комиссию контроль по регулированию социально-трудовых отношений, ведению коллективных переговоров и подготовки проектов коллективного договора, соглашений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Назначить координатором территориальной комиссии по регулированию социально-трудовых отношении заместителя</w:t>
      </w:r>
      <w:r>
        <w:rPr>
          <w:sz w:val="28"/>
          <w:szCs w:val="28"/>
        </w:rPr>
        <w:t xml:space="preserve"> </w:t>
      </w:r>
      <w:r>
        <w:rPr>
          <w:rStyle w:val="Style13"/>
          <w:b/>
          <w:sz w:val="28"/>
          <w:szCs w:val="28"/>
        </w:rPr>
        <w:t>руководителя Исполнительного комитета Мамадышского муниципального района</w:t>
      </w:r>
      <w:r>
        <w:rPr>
          <w:b w:val="false"/>
          <w:sz w:val="28"/>
          <w:szCs w:val="28"/>
        </w:rPr>
        <w:t xml:space="preserve"> Смирнову А.П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6. Признать утратившим силу постановление Глав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дышского муниципального района № 031  от 25.03.2015 года.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Style w:val="Style13"/>
          <w:b/>
          <w:sz w:val="28"/>
          <w:szCs w:val="28"/>
        </w:rPr>
        <w:t>руководителя Исполнительного комитета Мамадышского муниципального района</w:t>
      </w:r>
      <w:r>
        <w:rPr>
          <w:b w:val="false"/>
          <w:sz w:val="28"/>
          <w:szCs w:val="28"/>
        </w:rPr>
        <w:t xml:space="preserve"> Гимранова С.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Style13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А.П.Иванов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ттаров З.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-29-8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04_от 13.01_201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комиссии по регулированию социально-трудовых отношений </w:t>
      </w:r>
    </w:p>
    <w:p>
      <w:pPr>
        <w:pStyle w:val="Normal"/>
        <w:jc w:val="center"/>
        <w:rPr/>
      </w:pPr>
      <w:r>
        <w:rPr/>
        <w:t>Мамадышского 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874"/>
        <w:gridCol w:w="467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, контактный телефон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(от органов местного самоуправления и государственных органов исполнительной власт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а Алё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исполнительного комитета</w:t>
            </w:r>
            <w:r>
              <w:rPr>
                <w:sz w:val="24"/>
                <w:szCs w:val="24"/>
              </w:rPr>
              <w:t xml:space="preserve"> Мамадышского муниципального  райо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Рашит Мухаметдинови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города Мамадыш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имов Ильяс Габдулх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и продовольствия Мамадышского муниципального  райо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адим Иль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территориального развития Исполнительного комитета  Мамадыш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Сарбиназ Якуп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мадышского отдела главного управления Федеральной регистрационной службы  по РТ</w:t>
            </w:r>
          </w:p>
        </w:tc>
      </w:tr>
      <w:tr>
        <w:trPr>
          <w:trHeight w:val="22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ерге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юридическому сопровождению деятельности Совета Мамадышского муниципального райо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нов Сергей Ива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«Центр занятости населения Мамадышского  муниципального района»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(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сторон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Зуфар Рауф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профсоюзных организации Мамадышского муниципального райо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Лилия Акрамов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союзной организации МБУЗ «Мамадышская ЦРБ»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Дамир Рафаэ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й филиала ОАО «Сетевая компания» Елабужских электрических сетей</w:t>
            </w:r>
          </w:p>
        </w:tc>
      </w:tr>
      <w:tr>
        <w:trPr>
          <w:trHeight w:val="8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ветлана Ильсу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мадышской районной профсоюзной организации работников культуры</w:t>
            </w:r>
          </w:p>
        </w:tc>
      </w:tr>
      <w:tr>
        <w:trPr>
          <w:trHeight w:val="11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а  Людмил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мадышского  райкома профсоюзов работников государственных учреждений и общественного обслуживания Мамадышского райо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Вер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 работников РУЭС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ин Николай Серг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 работников РУПС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бовь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филиала «Мамадышнефтепродут»</w:t>
            </w:r>
          </w:p>
        </w:tc>
      </w:tr>
      <w:tr>
        <w:trPr>
          <w:trHeight w:val="8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 Руслан Рафаи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 Управления Пенсионного фонда РФ в Мамадышском районе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(от стороны работодателе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Дамир Фаязови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АУЗ «Мамадышская центральная районная больница»</w:t>
            </w:r>
          </w:p>
        </w:tc>
      </w:tr>
      <w:tr>
        <w:trPr>
          <w:trHeight w:val="9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Степан Пет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культуры» Исполнительного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ого муниципального райо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Миннегуль Мирсае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МТЗ и СЗ РТ в Мамадышском районе</w:t>
            </w:r>
          </w:p>
        </w:tc>
      </w:tr>
      <w:tr>
        <w:trPr>
          <w:trHeight w:val="62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Шамиль Нурул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енсионного фонда РФ в Мамадышском районе по РТ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льгизар Рафк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«Мамадышнефтепродукт ОАО ХК «Татнефтепродукт»</w:t>
            </w:r>
          </w:p>
        </w:tc>
      </w:tr>
      <w:tr>
        <w:trPr>
          <w:trHeight w:val="80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Рафаэль Габдулх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Сетевая компания» Елабужских электрических сете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нов Рамис Расу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мадышского РУ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Фаяз Мирзая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мадышский районный УПС «Татарстан Почтас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Аппара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а Муниципального района                                                           В.Н.Фаи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004_от_13.01._2016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альной трехсторонней комиссии по регулирова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-трудовых отношений </w:t>
      </w:r>
      <w:r>
        <w:rPr>
          <w:rStyle w:val="Style13"/>
          <w:b/>
          <w:sz w:val="24"/>
          <w:szCs w:val="24"/>
        </w:rPr>
        <w:t>Мамадыш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Территориальная трехсторонняя комиссия по регулированию социально-трудовых отношений </w:t>
      </w:r>
      <w:r>
        <w:rPr>
          <w:rStyle w:val="Style13"/>
          <w:b w:val="false"/>
          <w:sz w:val="24"/>
          <w:szCs w:val="24"/>
        </w:rPr>
        <w:t>Мамадышского</w:t>
      </w:r>
      <w:r>
        <w:rPr>
          <w:sz w:val="24"/>
          <w:szCs w:val="24"/>
        </w:rPr>
        <w:t xml:space="preserve"> муниципального района (далее - Комиссия) является постоянно действующим органом системы социального партнерства в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Мамадышском</w:t>
      </w:r>
      <w:r>
        <w:rPr>
          <w:rStyle w:val="Style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районе, образованны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миссия в своей деятельности руководствуется </w:t>
      </w:r>
      <w:hyperlink r:id="rId8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, федеральным законодательством, законами Республики Татарстан, муниципальными правовыми актами, регулирующими социально-трудовые отнош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состоит из представителей территориальных профессиональных союзов и их объединений, территориальных объединений работодателей и органов местного самоуправления (далее - стороны Комиссии). Состав Комиссии формируется на основе принципов паритетности и равноправия сторон, полномочности их представителей и утверждается </w:t>
      </w:r>
      <w:r>
        <w:rPr>
          <w:rStyle w:val="Style13"/>
          <w:b w:val="false"/>
          <w:sz w:val="24"/>
          <w:szCs w:val="24"/>
        </w:rPr>
        <w:t>Мамадышским</w:t>
      </w:r>
      <w:r>
        <w:rPr>
          <w:sz w:val="24"/>
          <w:szCs w:val="24"/>
        </w:rPr>
        <w:t xml:space="preserve"> районным Совет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Цели и задачи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целями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социально-трудовых отношений и согласование социально-экономических интересов стор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социального партнер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урегулированию коллективных трудовых споров (конфлик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едение коллективных переговоров, подготовка проекта и заключение трехстороннего соглашения между </w:t>
      </w:r>
      <w:r>
        <w:rPr>
          <w:rStyle w:val="Style13"/>
          <w:b w:val="false"/>
          <w:sz w:val="24"/>
          <w:szCs w:val="24"/>
        </w:rPr>
        <w:t>органами местного самоуправления Мамадышского муниципальн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ор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инационным советом председателей профсоюзных комитетов, объединением работодателей (далее - Соглашение), осуществление контроля за его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гулирование разногласий, возникающих при заключении и реализации отраслевых соглашений, заключаемых в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Мамадышском</w:t>
      </w:r>
      <w:r>
        <w:rPr>
          <w:rStyle w:val="Style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районе, оказание содействия соответствующим трехсторонним (двусторонним) комиссиям по регулированию социально-трудовых отношений при заключении отраслевых согла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оектов республиканских законов и иных правовых актов Республики Татарстан по вопросам социально-экономической политики, регулирования трудовых отношений и внесение предложений в соответствующи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ава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выполнения возложенных на нее задач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координировать деятельность сторон Комиссии по вопросам экономического и социального развития </w:t>
      </w:r>
      <w:r>
        <w:rPr>
          <w:rStyle w:val="Style13"/>
          <w:b w:val="false"/>
          <w:sz w:val="24"/>
          <w:szCs w:val="24"/>
        </w:rPr>
        <w:t>Мамадышского</w:t>
      </w:r>
      <w:r>
        <w:rPr>
          <w:sz w:val="24"/>
          <w:szCs w:val="24"/>
        </w:rPr>
        <w:t xml:space="preserve"> муниципального района, урегулирования разногласий, возникающих при заключении отраслевых соглашений, заключаемых в</w:t>
      </w:r>
      <w:r>
        <w:rPr>
          <w:rStyle w:val="Style13"/>
          <w:b w:val="false"/>
          <w:sz w:val="24"/>
          <w:szCs w:val="24"/>
        </w:rPr>
        <w:t xml:space="preserve"> Мамадышском</w:t>
      </w:r>
      <w:r>
        <w:rPr>
          <w:sz w:val="24"/>
          <w:szCs w:val="24"/>
        </w:rPr>
        <w:t xml:space="preserve"> муниципальном рай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ть интересы сторон Комиссии при разработке, реализации Соглашения и выполнении решени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 ходе коллективных переговоров и подготовки проекта Соглашения взаимодействие с Республиканской трехсторонней комиссией по регулированию социально-трудовых отношений, отраслевыми комиссиями, другими органами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лучать информацию о социально-экономическом положении </w:t>
      </w:r>
      <w:r>
        <w:rPr>
          <w:rStyle w:val="Style13"/>
          <w:b w:val="false"/>
          <w:sz w:val="24"/>
          <w:szCs w:val="24"/>
        </w:rPr>
        <w:t>Мамадышско</w:t>
      </w:r>
      <w:r>
        <w:rPr>
          <w:sz w:val="24"/>
          <w:szCs w:val="24"/>
        </w:rPr>
        <w:t>го муниципального района, необходимую для рассмотрения вопросов о ходе выполнения Соглашения и урегулирования разногласий по рассматриваемым на заседании Комиссии отраслевым соглашениям, заключаемым в</w:t>
      </w:r>
      <w:r>
        <w:rPr>
          <w:rStyle w:val="Style13"/>
          <w:b w:val="false"/>
          <w:sz w:val="24"/>
          <w:szCs w:val="24"/>
        </w:rPr>
        <w:t xml:space="preserve"> Мамадышском</w:t>
      </w:r>
      <w:r>
        <w:rPr>
          <w:sz w:val="24"/>
          <w:szCs w:val="24"/>
        </w:rPr>
        <w:t xml:space="preserve"> муниципальном рай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для участия в своей деятельности представителей других организаций, не являющихся членами Комиссии, создавать рабочие группы с привлечением экспертов, ученых и специалис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для рассмотрения на заседаниях, проводимых органами местного самоуправления с участием представителей профсоюзов и работодателей (объединений работодателей) по вопросам социально-экономических отно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своих представителей для участия в заседаниях, проводимых органами местного самоуправления, а также для участия в работе комиссий, образованных этими орга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в соответствии с законодательством порядок подготовки проекта и заключения соглашения, порядок присоединения работодателей, не участвовавших в заключении согла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 привлечении в соответствии с действующим законодательством к ответственности лиц, не обеспечивших выполнение мероприятий по реализации соглашения и решени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выполнением своих ре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зрабатывает и утверждает регламент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Координатор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Координатор Комиссии назначается Главой </w:t>
      </w:r>
      <w:r>
        <w:rPr>
          <w:rStyle w:val="Style13"/>
          <w:b w:val="false"/>
          <w:sz w:val="24"/>
          <w:szCs w:val="24"/>
        </w:rPr>
        <w:t>Мамадышского муниципального</w:t>
      </w:r>
      <w:r>
        <w:rPr>
          <w:sz w:val="24"/>
          <w:szCs w:val="24"/>
        </w:rPr>
        <w:t xml:space="preserve"> района с учетом предложений сторон Комиссии. Координатор не является члено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ординатор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Комиссии совместно с координаторами сторон, председательствует на заседа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ланы работы и реше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в согласовании позиций сторон, достижении согласия при выработке совместных решений и их реал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работой секретариата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лашает для участия в работе Комиссии представителей объединений профессиональных союзов, районного объединения работодателей и органов местного самоуправления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о согласованию с объединениями профессиональных союзов, районным объединением работодателей и органами местного самоуправления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органы местного самоуправления о деятельност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Комиссию о мерах, принимаемых органами местного самоуправления в области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V. Член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Член Комиссии в своей деятельности руководствуется законами, иными нормативными правовыми актами, действующими на территории Республики Татарстан,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лен Комиссии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поручением Комиссии обращаться в органы местного самоуправления, объединения профессиональных союзов, районное объединение работодателей и получать письменный ответ по существу поставленных вопросов в сроки, установленные действующе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соответствующими нормативными правовыми актами и их проектами, информационными и справочны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Член Комиссии по согласованию с координатором Комиссии может принимать участие в заседаниях </w:t>
      </w:r>
      <w:r>
        <w:rPr>
          <w:rStyle w:val="Style13"/>
          <w:b w:val="false"/>
          <w:sz w:val="24"/>
          <w:szCs w:val="24"/>
        </w:rPr>
        <w:t>Мамадышского</w:t>
      </w:r>
      <w:r>
        <w:rPr>
          <w:sz w:val="24"/>
          <w:szCs w:val="24"/>
        </w:rPr>
        <w:t xml:space="preserve"> районного исполнительного комитета при обсуждении вопросов, входящих в компетенцию Комис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Организация деятельности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принятия ее реш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в соответствии с согласованным сторонами планом. По вопросам, требующим принятия оперативных решений в период между заседаниями Комиссии, координатор Комиссии проводит консультации с представителями сторон. В этом случае сторона, предложившая вопросы для внеочередного рассмотрения, в течение двух недель обеспечивает подготовку материалов для проведения заседания (информацию по вносимым вопросам, проект решения, регламент проведения заседания и т.д.), несет ответственность за материально-техническое и организационное обеспечение проведени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седание Комиссии считается правомочным, если на заседании присутствуют не менее 2/3 состава каждой из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всем вопросам, рассматриваемым Комиссией на заседаниях, принимаются при согласии сторон, то есть в случае принятия его большинством голосов членов Комиссии, представляющих каждую из сторон. Решения, принятые таким образом, обязательны для каждой из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рганизационное и финансовое обеспечение деятельности Комиссии осуществляется </w:t>
      </w:r>
      <w:r>
        <w:rPr>
          <w:rStyle w:val="Style13"/>
          <w:b w:val="false"/>
          <w:sz w:val="24"/>
          <w:szCs w:val="24"/>
        </w:rPr>
        <w:t>Мамадышским</w:t>
      </w:r>
      <w:r>
        <w:rPr>
          <w:sz w:val="24"/>
          <w:szCs w:val="24"/>
        </w:rPr>
        <w:t xml:space="preserve">  районным исполнительным комите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организационного обеспечения деятельности Комиссии образуется секретариат в количестве 3-х человек, утверждаемый Комиссией. Руководит работой секретариата координатор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екретариат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материал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лучает по запросам нормативные правовые акты и проекты решений в области социально-трудовых отношений, в том числе в сфере занятости населения, оплаты труда, доходов и уровня жизни населения, социальной защиты, социального обеспечения и социального страхования, охраны труда, социального партнерства в целях выработки рекомендаций Комиссии органам хозяйственного управления </w:t>
      </w:r>
      <w:r>
        <w:rPr>
          <w:rStyle w:val="Style13"/>
          <w:b w:val="false"/>
          <w:sz w:val="24"/>
          <w:szCs w:val="24"/>
        </w:rPr>
        <w:t>Мамадышского</w:t>
      </w:r>
      <w:r>
        <w:rPr>
          <w:sz w:val="24"/>
          <w:szCs w:val="24"/>
        </w:rPr>
        <w:t xml:space="preserve"> муниципального района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правляет рекомендации Комиссии в соответствующие органы хозяйственного управления </w:t>
      </w:r>
      <w:r>
        <w:rPr>
          <w:rStyle w:val="Style13"/>
          <w:b w:val="false"/>
          <w:sz w:val="24"/>
          <w:szCs w:val="24"/>
        </w:rPr>
        <w:t>Мамадышского</w:t>
      </w:r>
      <w:r>
        <w:rPr>
          <w:sz w:val="24"/>
          <w:szCs w:val="24"/>
        </w:rPr>
        <w:t xml:space="preserve"> муниципального района, объединения профессиональных союзов и районное объединение работодателей,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едение делопроизводства и организует работу с документами Комиссии.</w:t>
      </w:r>
    </w:p>
    <w:p>
      <w:pPr>
        <w:pStyle w:val="Normal"/>
        <w:rPr/>
      </w:pPr>
      <w:r>
        <w:rPr>
          <w:sz w:val="24"/>
          <w:szCs w:val="24"/>
        </w:rPr>
        <w:t xml:space="preserve">6. Для проведения заседаний Комиссии в установленном порядке предоставляются соответствующие помещения в здании </w:t>
      </w:r>
      <w:r>
        <w:rPr>
          <w:rStyle w:val="Style13"/>
          <w:b w:val="false"/>
          <w:sz w:val="24"/>
          <w:szCs w:val="24"/>
        </w:rPr>
        <w:t>Мамадышского</w:t>
      </w:r>
      <w:r>
        <w:rPr>
          <w:sz w:val="24"/>
          <w:szCs w:val="24"/>
        </w:rPr>
        <w:t xml:space="preserve"> район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а Муниципального района                                                           В.Н.Фаи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t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0020spacingchar1">
    <w:name w:val="no_0020spacing__char1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  <w:lang w:val="tt-RU" w:bidi="tt-RU"/>
    </w:rPr>
  </w:style>
  <w:style w:type="character" w:styleId="2Exact">
    <w:name w:val="Подпись к картинке (2) Exact"/>
    <w:qFormat/>
    <w:rPr>
      <w:spacing w:val="21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0020spacing">
    <w:name w:val="no_0020spacing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  <w:lang w:val="tt-RU" w:bidi="tt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D3863292A309507E6136B415CA27BA8A513A2E5BB1635B5223B5298B1092DDEBCBF7D19711B4204m231G" TargetMode="External"/><Relationship Id="rId5" Type="http://schemas.openxmlformats.org/officeDocument/2006/relationships/hyperlink" Target="consultantplus://offline/ref=DD3863292A309507E613754C4ACE26A3A71AFEE8BD1B3CE4786409C5E6002789FBF0245B35164103232A38m53EG" TargetMode="External"/><Relationship Id="rId6" Type="http://schemas.openxmlformats.org/officeDocument/2006/relationships/hyperlink" Target="consultantplus://offline/ref=DD3863292A309507E613754C4ACE26A3A71AFEE8B9163DE37F6409C5E6002789FBF0245B35164103232A38m53FG" TargetMode="External"/><Relationship Id="rId7" Type="http://schemas.openxmlformats.org/officeDocument/2006/relationships/hyperlink" Target="consultantplus://offline/ref=DD3863292A309507E613754C4ACE26A3A71AFEE8B9163DE37F6409C5E6002789FBF0245B35164103232A38m533G" TargetMode="External"/><Relationship Id="rId8" Type="http://schemas.openxmlformats.org/officeDocument/2006/relationships/hyperlink" Target="consultantplus://offline/ref=DD3863292A309507E6136B415CA27BA8A619A7E0B44562B7736E5Cm93DG" TargetMode="External"/><Relationship Id="rId9" Type="http://schemas.openxmlformats.org/officeDocument/2006/relationships/hyperlink" Target="consultantplus://offline/ref=DD3863292A309507E613754C4ACE26A3A71AFEE8BA163FE3796409C5E6002789mF3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6-01-14T07:29:00Z</dcterms:modified>
  <cp:revision>2</cp:revision>
  <dc:subject>Birthday</dc:subject>
  <dc:title>Are You suprised ?</dc:title>
</cp:coreProperties>
</file>