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2                                                                 от «_12_» _____09____2024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</w:t>
      </w:r>
    </w:p>
    <w:p>
      <w:pPr>
        <w:pStyle w:val="Normal"/>
        <w:ind w:righ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я Главы </w:t>
      </w:r>
    </w:p>
    <w:p>
      <w:pPr>
        <w:pStyle w:val="Normal"/>
        <w:ind w:righ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righ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24 от 16.09.2019г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п.3 ст.9 Закона Республики Татарстан от 13 марта 2020 года №10-ЗРТ «О гражданской обороне в Республике Татарстан»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ю:</w:t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 утратившим силу Постановление главы Мамадышского муниципального района от 16.09.2019г. №124 «О создании учебно-консультационных пунктов по гражданской обороне и защите от  чрезвычайных ситуаций  Мамадыш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96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 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                                                                        Р.Р.Самигуллин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100" w:after="100"/>
        <w:ind w:left="567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9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  <w:lang w:val="tt-RU" w:bidi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  <w:lang w:val="tt-RU" w:bidi="tt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5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18-09-04T09:26:00Z</cp:lastPrinted>
  <dcterms:modified xsi:type="dcterms:W3CDTF">2024-09-12T05:45:00Z</dcterms:modified>
  <cp:revision>2</cp:revision>
  <dc:subject>Birthday</dc:subject>
  <dc:title>Are You suprised ?</dc:title>
</cp:coreProperties>
</file>