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873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ИСПОЛНИТЕЛЬНЫЙ КОМИТЕТ АЛБАЙ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Республика Татарстан, 422177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4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ИСПОЛНИТЕЛЬНЫЙ КОМИТЕТ АЛБАЙ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Республика Татарстан, 422177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797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АЛБАЙ АВЫЛ ҖИРЛЕГЕ БАШКАРМА КОМИТЕ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41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АЛБАЙ АВЫЛ ҖИРЛЕГЕ БАШКАРМА КОМИТЕ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                                                                   КАРАР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                                                                                      от 19.07.2024г.</w:t>
      </w:r>
    </w:p>
    <w:p>
      <w:pPr>
        <w:pStyle w:val="Header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б утверждении Порядка принятия решений о разработке муниципальных программ Албайского сельского поселения, их формирования и реализации, и Порядка проведения оценки эффективности реализации муниципальных программ Албайского сельского поселения </w:t>
      </w:r>
    </w:p>
    <w:p>
      <w:pPr>
        <w:pStyle w:val="FORMATTEXT"/>
        <w:ind w:firstLine="56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sz w:val="24"/>
          <w:szCs w:val="24"/>
        </w:rPr>
        <w:t xml:space="preserve">В соответствии со </w:t>
      </w:r>
      <w:hyperlink r:id="rId4">
        <w:r>
          <w:rPr>
            <w:rStyle w:val="InternetLink"/>
            <w:color w:val="000000"/>
            <w:sz w:val="24"/>
            <w:szCs w:val="24"/>
          </w:rPr>
          <w:t>статьей 179 Бюджетного кодекса Российской Федерации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color w:val="000000"/>
            <w:sz w:val="24"/>
            <w:szCs w:val="24"/>
          </w:rPr>
          <w:t>статьями 14</w:t>
        </w:r>
      </w:hyperlink>
      <w:r>
        <w:rPr>
          <w:sz w:val="24"/>
          <w:szCs w:val="24"/>
        </w:rPr>
        <w:t xml:space="preserve"> и </w:t>
      </w:r>
      <w:hyperlink r:id="rId6">
        <w:r>
          <w:rPr>
            <w:rStyle w:val="InternetLink"/>
            <w:color w:val="000000"/>
            <w:sz w:val="24"/>
            <w:szCs w:val="24"/>
          </w:rPr>
          <w:t>17 Федерального закона от 6 октября 2003 N 131-ФЗ "Об общих принципах организации местного самоуправления в Российской Федерации"</w:t>
        </w:r>
      </w:hyperlink>
      <w:r>
        <w:rPr>
          <w:sz w:val="24"/>
          <w:szCs w:val="24"/>
        </w:rPr>
        <w:t>, Уставом Албайского сельского поселения, в целях повышения эффективности решения задач социально-экономического развития и результативности расходов бюджета Албайского сельского поселения, Албайский сельский Исполнительной комитет ПОСТАНОВЛЯЕТ: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sz w:val="24"/>
          <w:szCs w:val="24"/>
        </w:rPr>
        <w:t xml:space="preserve">1. Утвердить </w:t>
      </w:r>
      <w:hyperlink r:id="rId7">
        <w:r>
          <w:rPr>
            <w:rStyle w:val="InternetLink"/>
            <w:color w:val="000000"/>
            <w:sz w:val="24"/>
            <w:szCs w:val="24"/>
          </w:rPr>
          <w:t>Порядок принятия решений о разработке муниципальных программ Албайского сельского поселения, их формирования и реализации</w:t>
        </w:r>
      </w:hyperlink>
      <w:r>
        <w:rPr>
          <w:sz w:val="24"/>
          <w:szCs w:val="24"/>
        </w:rPr>
        <w:t xml:space="preserve"> (приложение N 1).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sz w:val="24"/>
          <w:szCs w:val="24"/>
        </w:rPr>
        <w:t>2. Утвердить Порядок проведения оценки эффективности реализации муниципальных программ Албайского сельского поселения (приложение N 2).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на официальном портале правовой информации Республики Татарстан по адресу: http://pravo.tatarstan.ru.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его официального опубликования.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настоящего постановления оставляю за собой.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Исполнительного комитета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байского сельского поселения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мадышского муниципального района </w:t>
      </w:r>
    </w:p>
    <w:p>
      <w:pPr>
        <w:pStyle w:val="Style14"/>
        <w:tabs>
          <w:tab w:val="clear" w:pos="720"/>
          <w:tab w:val="left" w:pos="94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публики Татарстан                                                                            И.П. Крешков</w:t>
      </w:r>
    </w:p>
    <w:p>
      <w:pPr>
        <w:pStyle w:val="Style1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FORMATTEXT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ORMATTEX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FORMATTEXT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лбайского</w:t>
      </w:r>
    </w:p>
    <w:p>
      <w:pPr>
        <w:pStyle w:val="FORMATTEXT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сельского исполнительного комитета</w:t>
      </w:r>
    </w:p>
    <w:p>
      <w:pPr>
        <w:pStyle w:val="FORMATTEXT"/>
        <w:jc w:val="right"/>
        <w:rPr/>
      </w:pPr>
      <w:r>
        <w:rPr>
          <w:sz w:val="24"/>
          <w:szCs w:val="24"/>
        </w:rPr>
        <w:t xml:space="preserve">от 19.07.2024г   № 12 </w:t>
      </w:r>
    </w:p>
    <w:p>
      <w:pPr>
        <w:pStyle w:val="FORMATTEX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TEX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ПОРЯДОК принятия решений о разработке муниципальных программ Албайского сельского поселения, их формирования и реализации </w:t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 определяет правила разработки, реализации и контроля за ходом реализации муниципальных программ Албайского сельского поселения (далее - муниципальное образование, Порядок).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TEX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1. Основные понятия и термины 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1.1. В настоящем Порядке используются следующие понятия и термины: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 программа муниципального образования (далее - муниципальная программа)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, и инструментов муниципальной политики, обеспечивающих в рамках реализации ключевых функций органов местного самоуправления достижение приоритетов и целей муниципальной политики в установленных сферах деятельности на соответствующий период;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 программа включает в себя подпрограммы, содержащие соответствующие структурные элементы: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1) основные мероприятия,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2) ведомственные целевые программы,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3) муниципальные проекты,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4) мероприятия,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5) отдельные мероприятия муниципальных проектов, (в том числе учитывающие потребности отдельных групп населения, при необходимости);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дпрограмма - составная часть муниципальной программы, представляющая собой комплекс мероприятий (проектов), направленных на достижение отдельных целей и решение отдельных задач в рамках муниципальной программы;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целевые показатели (индикаторы) - показатели, количественно, характеризующие ход реализации муниципальной программы, достижение целей и решение задач, предусмотренных муниципальной программой;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эффективность муниципальной программы - вклад результатов реализации муниципальной программы в социально-экономическое развитие муниципального образования.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1.2. Разработка и реализация муниципальной программы осуществляется ответственным исполнителем, соисполнителями и участниками муниципальной программы.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1.3. К полномочиям ответственного исполнителя муниципальной программы относятся: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муниципальной программы;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структуры муниципальной программы, перечня соисполнителей и участников муниципальной программы;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реализации муниципальной программы, в том числе мониторинга результатов реализации;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 инициация и подготовка проектов изменений в муниципальную программу;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 запрос у соисполнителей и участников муниципальной программы необходимой информации и сведений;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оценки эффективности муниципальной программы;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 подготавливает отчетность о ходе реализации муниципальной программы.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1.4. По поручению ответственного исполнителя муниципальной программы разработчиком муниципальной программы (подпрограммы, отдельных структурных элементов подпрограммы) могут выступать соисполнители муниципальной программы и (или) муниципальные учреждения, осуществляющие свою деятельность в указанной сфере.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1.5. Соисполнители муниципальной программы -Албайский сельский исполнительный комитет (далее - Исполнительный комитет), иные органы местного самоуправления Албайского сельского поселения, муниципальные учреждения, ответственные за разработку и (или) реализацию муниципальной программы, подпрограммы или отдельных структурных элементов подпрограммы, в которых предполагается их участие.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Участники муниципальной программы -исполнительный комитет, органы местного самоуправления Албайского сельского поселения, муниципальные предприятия и учреждения, юридические и физические лица, права которых определены ответственным исполнителем муниципальной программы, участвующие в реализации одного или нескольких структурных элементов подпрограммы муниципальной программы в рамках своей компетенции. 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TEX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2. Общие положения 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2.1. Муниципальные программы разрабатываются исходя из положений федеральных, региональных и муниципальных нормативных правовых актов, на основании решений исполнительного комитета, главы муниципального образования, решений иных органов местного самоуправления муниципального образования.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формировании муниципальных программ учитываются цели и задачи национальных проектов, федеральных проектов, являющихся составной частью соответствующих национальных проектов, региональных проектов, реализуемых в соответствующих сферах. 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2.2. К муниципальным программам относятся программы, полностью или частично финансируемые из бюджета Албайского сельского поселения (далее - бюджет муниципального образования, бюджет поселения).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2.3. Деление муниципальной программы на подпрограммы и структурные элементы подпрограмм осуществляется исходя из объема и сложности планируемых к достижению целей и решаемых задач, а также принципа рациональной организации их реализации.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2.4. Мероприятия муниципальных программ не могут дублировать мероприятия долгосрочных целевых программ, включая ведомственные целевые программы.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В отдельных случаях муниципальные программы могут быть сформированы путем объединения нескольких муниципальных программ и (или) ведомственных целевых программ, а также преобразованы из ведомственных целевых программ или в подпрограммы иных муниципальных программ.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2.5. При формировании целей, задач и основных мероприятий муниципальных программ, а также характеризующих их целевых показателей (индикаторов) учитываются объемы соответствующих источников финансирования, включая бюджеты бюджетной системы Российской Федерации, внебюджетные источники, а также иные инструменты, влияющие на достижение результатов муниципальной программы.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2.6. Муниципальные программы утверждаются постановлением исполнительного комитета.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подпрограммы и структурные элементы подпрограмм муниципальной программы осуществляется путем внесения изменений в муниципальную программу.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2.7. Постановление исполнительного комитета об утверждении муниципальной программы (внесении изменений в муниципальную программу) подлежит размещению на официальном сайте Албайского сельского поселения.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TEX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3. Основания для разработки муниципальных программ 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3.1. Основаниями для разработки муниципальных программ являются: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а) наличие целей и задач, определенных приоритетами и основными направлениями социально-экономического развития муниципального образования;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б) наличие проблемных вопросов развития поселения;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в) наличие требований (рекомендаций) о разработке и принятии аналогичных программ в правовых актах федерального, регионального и (или) муниципального уровня, в том числе, если наличие соответствующей муниципальной программы является условием предоставления межбюджетных трансфертов из других бюджетов бюджетной системы Российской Федерации.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В случаях, когда инициатором разработки программы не является исполнительный комитет, предложения по разработке (внесению изменений) муниципальной программы (подпрограммы, структурного элемента подпрограммы, муниципального проекта) направляются в исполнительный комитет в соответствии с действующими правилами документооборота.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TEX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4. Разработка программ 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4.1. Инициаторами разработки проектов муниципальных программ могут выступать Собрание представителей поселения (далее - Собрание), глава Албайского сельского поселения (далее - Глава).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4.2. При наличии требований о разработке муниципальной программы в федеральных и (или) региональных правовых актах, решение о разработке проекта муниципальной программы (внесении изменений в муниципальную программу) принимает Глава.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4.3. Муниципальная программа содержит: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 паспорт муниципальной программы;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 паспорта подпрограмм;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 перечень и характеристики структурных элементов подпрограмм муниципальной программы, с указанием сроков их реализации и ожидаемых результатов, а также сведений о взаимосвязи с целевыми показателями и результатами подпрограммы и муниципальной программы в целом;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 основные меры правового регулирования, направленные на достижение цели и (или) ожидаемых результатов муниципальной программы с указанием наименований и сроков принятия необходимых муниципальных актов;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 плановые значения целевых показателей (индикаторов) муниципальной программы в разбивке по подпрограммам, структурным элементам подпрограмм и годам реализации муниципальной программы;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финансовом обеспечении муниципальной программы с разбивкой по подпрограммам, структурным элементам подпрограмм, годам реализации и источникам финансирования муниципальной программы;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 перечень мероприятий по реализации муниципальной программы;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 отчетность о ходе реализации муниципальной программы;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 дополнительные и обосновывающие материалы (по решению ответственного исполнителя муниципальной программы).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4.4. Паспорт муниципальной программы должен содержать следующие разделы: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муниципальной программы;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2) Ответственный исполнитель муниципальной программы;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3) Соисполнители муниципальной программы;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4) Участники муниципальной программы;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5) Цели муниципальной программы;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6) Задачи муниципальной программы;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7) Целевые показатели (индикаторы) муниципальной программы;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8) Этапы и сроки реализации муниципальной программы;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9) Финансовое обеспечение реализации муниципальной программы;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10) Ожидаемые результаты реализации муниципальной программы;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11) Перечень подпрограмм муниципальной программы, в том числе основных мероприятий, ведомственных целевых программ и муниципальных проектов;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12) Перечень муниципального имущества, приобретаемого (создаваемого) в процессе реализации муниципальной программы;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13) Перечень муниципальных услуг и работ, оказываемых (выполняемых) в процессе реализации муниципальной программы.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4.5. С учетом специфики муниципальной программы, по решению ответственного исполнителя, соответствующие разделы паспорта муниципальной программы могут отражаться в табличной форме.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4.6. Паспорт подпрограммы муниципальной программы формируется аналогично паспорту муниципальной программы, при этом раздел "Перечень подпрограмм муниципальной программы, в том числе основных мероприятий, ведомственных целевых программ и муниципальных проектов" заменяется разделом "Перечень основных мероприятий подпрограммы, в том числе ведомственных целевых программ и муниципальных проектов".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4.7. Наименование должно максимально соответствовать цели муниципальной программы.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4.8. Цели и задачи муниципальной программы должны соответствовать основным направлениям социально - экономического развития поселения.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Требования, предъявляемые к целям муниципальной программы: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 специфичность (цели должны соответствовать компетенции муниципальных заказчиков, исполнителей и участников мероприятий муниципальной программы);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 достижимость (цели должны быть потенциально достижимы);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 измеримость (должна существовать возможность количественной оценки результатов достижения целей);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 определимость во времени (должен быть установлен срок достижения цели и определены этапы ее достижения).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4.9. Включение в муниципальную программу иных источников финансирования, помимо бюджета поселения, возможно только при документальном их подтверждении (подписанные соглашения, договоры, гарантийные письма, утвержденные паспорта федеральных и региональных государственных и иных целевых программ, законы и решения о соответствующих бюджетах).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4.10. Внесение изменений в муниципальную программу является основанием для подготовки проекта решения представительного органа о внесении изменений в решение о бюджете муниципального образования.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бюджетных ассигнований на реализацию мероприятий муниципальной программы осуществляется в соответствии с Положением о бюджетном устройстве и бюджетном процессе в Албайском сельском поселении.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sz w:val="24"/>
          <w:szCs w:val="24"/>
        </w:rPr>
        <w:t xml:space="preserve">В ходе исполнения бюджета муниципального образования в текущем финансовом году показатели фактического финансового обеспечения реализации муниципальной программы могут отличаться от показателей, утвержденных в составе муниципальной программы, в пределах и по основаниям, которые предусмотрены в соответствии с </w:t>
      </w:r>
      <w:hyperlink r:id="rId8">
        <w:r>
          <w:rPr>
            <w:rStyle w:val="InternetLink"/>
            <w:color w:val="000000"/>
            <w:sz w:val="24"/>
            <w:szCs w:val="24"/>
          </w:rPr>
          <w:t>Бюджетным кодексом Российской Федерации</w:t>
        </w:r>
      </w:hyperlink>
      <w:r>
        <w:rPr>
          <w:sz w:val="24"/>
          <w:szCs w:val="24"/>
        </w:rPr>
        <w:t xml:space="preserve"> и нормативными правовыми актами муниципального образования, регулирующими внесение изменений в сводную бюджетную роспись без внесения изменений в решение о бюджете.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4.11. Целевые показатели (индикаторы) муниципальной программы должны количественно характеризовать этапы ее реализации, решение задач и достижение целей, а также: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а) отражать специфику развития конкретной области, проблем и основных задач, на решение которых направлена реализация муниципальной программы;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б) иметь количественное значение;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в) непосредственно зависеть от решения основных задач и этапов реализации муниципальной программы;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е) отражать основные параметры муниципального задания в части качества и объема предоставляемых муниципальных услуг (выполняемых работ).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4.12. В перечень целевых показателей (индикаторов)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а) рассчитываются по методикам, принятым международными организациями, установленным законодательством Российской Федерации, региональным законодательством;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б) определяются на основе данных государственного (федерального, регионального) статистического наблюдения, в том числе на территории поселения, или могут быть определены на основании мониторинга информации, находящейся в открытом доступе или доступной ответственному исполнителю и соисполнителям муниципальной программы в рамках межведомственного взаимодействия;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г) рассчитываются по утвержденным исполнительным комитетом методикам, приведенным в дополнительных и обосновывающих материалах к муниципальной программе.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4.13. Методика расчета целевых показателей (индикаторов) должна обеспечивать сопоставимость показателей, отражающих аналогичные наблюдаемые явления, объекты, процессы или их свойства (в том числе единство единиц измерения и периодичность расчетов).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4.14. Ответственный исполнитель муниципальной программы представляет проект муниципальной программы и проект постановления исполнительного комитета об утверждении муниципальной программы, согласованный соисполнителями муниципальной программы, на утверждение Главе.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TEX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5. Управление реализацией муниципальной программы 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5.1. Муниципальные программы, финансирование которых предусмотрено начиная с очередного финансового года, подлежат утверждению не позднее одного месяца до дня внесения проекта решения о бюджете поселения на очередной финансовый год (очередной финансовый год и плановый период) в представительный орган.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5.2. Объем бюджетных ассигнований на реализацию муниципальных программ утверждается решением представительного органа о бюджете поселения в составе ведомственной структуры расходов бюджета поселения на очередной финансовый год и плановый период.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5.3. В целях достижения результатов муниципальной программы ответственный исполнитель: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оперативное управление реализацией и координацию деятельности соисполнителей и участников муниципальной программы;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текущий контроль за соблюдением сроков и качеством выполнения мероприятий муниципальной программы;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 готовит и представляет в бухгалтерию исполнительного комитета отчетность о ходе реализации муниципальной программы в соответствии с разделом 7 настоящего Порядка;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 производит оценку рисков недостижения результатов муниципальной программы и разрабатывает предложения по минимизации (устранению) таких рисков;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 подготавливает предложения о внесении изменений в муниципальную программу.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5.4. Соисполнители и участники муниципальной программы: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ют закупку товаров, работ и услуг, необходимых для реализации мероприятий муниципальной программы в соответствии с действующим законодательством в сфере закупок;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 готовят и представляют ответственному исполнителю в установленные сроки отчетность о ходе реализации муниципальной программы в пределах своей компетенции;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 подготавливают и направляют ответственному исполнителю информацию о наличии рисков недостижения результатов и предложения о внесении изменений в муниципальную программу.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5.5. Оценка эффективности муниципальной программы осуществляется ответственным исполнителем в соответствии с Порядком проведения оценки эффективности реализации муниципальных программ Албайского сельского поселения.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TEX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6. Порядок внесения изменений, прекращения действия муниципальных программ 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6.1. В муниципальную программу могут быть внесены изменения в случаях: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 изменения параметров бюджета поселения, ожидаемых поступлений из внебюджетных источников;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 необходимости включения (исключения) подпрограммы (структурных элементов подпрограммы муниципальной программы);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 необходимости изменения сроков реализации муниципальной программы, подпрограммы или отдельных структурных элементов подпрограммы муниципальной программы.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муниципальную программу осуществляется в соответствии с требованиями разделов 2-4 настоящего Порядка.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6.2. Разработку проектов постановлений исполнительного комитета о внесении изменений в муниципальную программу осуществляет ответственный исполнитель.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6.3. При внесении изменений в муниципальную программу не допускается изменение следующих параметров: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 целей и задач программы;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 объемов финансирования, целевых показателей (индикаторов) и результатов реализации программы отчетного и предшествующих ему периодов;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 внесения мероприятий без выделения бюджетных ассигнований (или внебюджетных источников средств) на их реализацию, за исключением случаев, когда для реализации мероприятий не требуется выделения дополнительных бюджетных ассигнований сверх уже утвержденных объемов.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6.4. Перераспределение бюджетных ассигнований, выделенных на реализацию мероприятий муниципальной программы, между подпрограммами, структурными элементами подпрограмм муниципальной программы допускается только: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 в пределах объемов бюджетных ассигнований, предусмотренных на текущий финансовый год и плановый период;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 если указанное перераспределение не приведет к ухудшению плановых значений целевых показателей (индикаторов) муниципальной программы, а также к существенному увеличению сроков реализации основных мероприятий, муниципальных проектов, мероприятий муниципальной программы;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 по согласованию с соисполнителями и участниками муниципальной программы, в пределах их компетенции, и исполнительным комитетом.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6.5. Изменения, внесенные в муниципальную программу, учитываются участниками, соисполнителями и ответственным исполнителем муниципальной программы при подготовке отчетности о ходе реализации муниципальной программы.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6.6. Действие муниципальной программы прекращается в следующих случаях: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 достижения целей муниципальной программы;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невозможности достижения целей муниципальной программы, в том числе в силу наступления форс-мажорных обстоятельств;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нятия новой муниципальной программы, соответствующей установленным целям и задачам, в том числе путем включения мероприятий одной муниципальной программы в другую или объединения муниципальных программ. в ред. </w:t>
      </w:r>
      <w:hyperlink r:id="rId9">
        <w:r>
          <w:rPr>
            <w:rStyle w:val="InternetLink"/>
            <w:color w:val="000000"/>
            <w:sz w:val="24"/>
            <w:szCs w:val="24"/>
          </w:rPr>
          <w:t>постановления от 08.08.2023 № 12</w:t>
        </w:r>
      </w:hyperlink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TEX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7. Контроль и отчетность при реализации программы 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7.1. Контроль за исполнением муниципальных программ Албайского сельского поселения осуществляет исполнительный комитет.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7.2. Ответственность за реализацию муниципальной программы и достижение значений количественных и качественных показателей эффективности реализации муниципальной программы несет ответственный исполнитель.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7.3. С целью обеспечения мониторинга реализации муниципальной программы ответственный исполнитель муниципальной программы ежеквартально не позднее 25 числа месяца, следующего за отчетным кварталом, направляет в бухгалтерию исполнительного комитета отчетность о ходе реализации муниципальной программы, которая должна содержать следующую информацию: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 о выполнении перечня мероприятий по реализации муниципальной программы, с указанием наименования мероприятий, сроков их проведения, ответственных лиц, достигнутых результатов, фактических значений целевых показателей (индикаторов) на отчетную дату, а также (при наличии) причин недостижения результатов в установленные сроки в отчетном периоде и результатов оценки рисков неисполнения плана в периодах, следующих за отчетным;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 о фактическом объеме финансового обеспечения реализации муниципальной программы с разбивкой по подпрограммам, структурным элементам подпрограмм, результатам и источникам финансирования муниципальной программы;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 аналитическую записку о ходе реализации мероприятий муниципальной программы с обоснованием влияния результатов реализации мероприятий муниципальной программы на социально-экономическое развитие поселения в отчетном периоде.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7.4. Годовой отчет о ходе реализации муниципальной программы представляется в бухгалтерию исполнительного комитета в следующие сроки: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 предварительный - не позднее 15 февраля года, следующего за отчетным;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 уточненный - не позднее 1 апреля года, следующего за отчетным.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7.5. Годовой отчет о ходе реализации муниципальной программы должен содержать: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а) описание результатов, достигнутых за отчетный период;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б) сведения о достижении целевых показателей (индикаторов) муниципальной программы;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в) перечень контрольных событий, выполненных и не выполненных (с указанием причин) в установленные сроки согласно плану (плану-графику) реализации муниципальной программы;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г) перечень мероприятий, выполненных и не выполненных (с указанием причин) в установленные сроки;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д) анализ факторов, повлиявших на ход реализации муниципальной программы, а также оценку имеющихся рисков недостижения результатов муниципальной программы;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е) данные об использовании бюджетных ассигнований бюджета поселения, внебюджетных средств на выполнение мероприятий муниципальной программы;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ж) информацию о внесенных ответственным исполнителем изменениях в муниципальную программу;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з) оценку эффективности муниципальной программы;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и) предложения об изменении форм и методов управления реализацией муниципальной программы, о сокращении (увеличении) финансирования и (или) его корректировке, досрочном прекращении отдельных мероприятий или муниципальной программы в целом;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7.5. Сроки предоставления отчетности о ходе реализации муниципальной программы ответственному исполнителю соисполнителями и участниками муниципальной программы устанавливаются в тексте муниципальной программы.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TEX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8. Ответственность за реализацию программ 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8.1. Ответственный исполнитель и соисполнители муниципальных программ несут ответственность за их реализацию в соответствии с действующим законодательством.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8.2. Участники муниципальных программ - получатели средств, предусмотренных на реализацию мероприятий муниципальной программы, несут ответственность за нецелевое использование бюджетных средств в соответствии с действующим законодательством.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FORMATTEXT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лбайского</w:t>
      </w:r>
    </w:p>
    <w:p>
      <w:pPr>
        <w:pStyle w:val="FORMATTEXT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сельского исполнительного комитета</w:t>
      </w:r>
    </w:p>
    <w:p>
      <w:pPr>
        <w:pStyle w:val="FORMATTEXT"/>
        <w:jc w:val="right"/>
        <w:rPr/>
      </w:pPr>
      <w:r>
        <w:rPr>
          <w:sz w:val="24"/>
          <w:szCs w:val="24"/>
        </w:rPr>
        <w:t xml:space="preserve">от 19.07.2024г.   № 12 </w:t>
      </w:r>
    </w:p>
    <w:p>
      <w:pPr>
        <w:pStyle w:val="FORMATTEX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TEX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ПОРЯДОК проведения оценки эффективности реализации муниципальных программ Албайского сельского поселения </w:t>
      </w:r>
    </w:p>
    <w:p>
      <w:pPr>
        <w:pStyle w:val="HEADERTEX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 xml:space="preserve"> 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. Общие положения 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1.1. Оценка эффективности муниципальной программы проводится ответственным исполнителем на этапе ее разработки, а также по итогам рассмотрения отчетности о ходе реализации муниципальной программы за отчетный период.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1.2. В целях оценки эффективности муниципальной программы отчетным периодом признается финансовый год.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1.3. Оценка планируемой эффективности муниципальной программы осуществляется на весь период ее реализации.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1.4. В качестве критериев социальной и экономической эффективности оценивается планируемый вклад муниципальной программы в социальное и экономическое развитие поселения.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1.5. С целью выявления степени достижения запланированных результатов, фактически достигнутые результаты сопоставляются с их плановыми значениями с формированием абсолютных и относительных отклонений.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личия существенных отклонений (как положительных, так и отрицательных - более 10 процентов) по каждому направлению, по которому выявлено существенное отклонение, проводится анализ факторов, оказавших влияние на достижение результатов муниципальной программы.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Факторы, оказывающие влияние на результаты реализации муниципальной программы, делятся на внутренние (формируются и управляются на уровне поселения исполнителями и участниками муниципальной программы, органами местного самоуправления) и внешние.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Для каждой группы факторов, внутренних и внешних, оценивается их влияние на отклонение показателя от плановых (прогнозируемых) значений.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1.6. По результатам факторного анализа обосновываются изменения планов (планов-графиков) реализации муниципальной программы, мероприятий, задач, состава и количественных значений целевых показателей (индикаторов), а также изменение объемов финансирования муниципальной программы на очередной финансовый год (очередной финансовый год и плановый период).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1.7. По результатам оценки эффективности реализации муниципальной программы ответственным исполнителем муниципальной программы не позднее чем за 15 рабочих дней до дня внесения проекта решения о бюджете поселения на очередной финансовый год (очередной финансовый год и плановый период) в Собрание может быть направлено в бухгалтерию исполнительного комитета предложение о сокращении (увеличении) и (или) корректировке финансирования, досрочном прекращении муниципальной программы в целом, подпрограммы или отдельных структурных элементов подпрограммы муниципальной программы.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правления указанного предложения при наличии заключенных муниципальных контрактов (договоров, соглашений), по которым сторонами не достигнуто соглашение об их прекращении, не исполненных судебных решений, обуславливающих возникновение расходных обязательств бюджета поселения, в проекте решения о муниципальном бюджете на очередной финансовый год (очередной финансовый год и плановый период) обязательно должны быть предусмотрены бюджетные ассигнования на исполнение указанных обязательств.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TEX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2. Критерии оценки эффективности реализации муниципальной программы 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2.1. Критериями эффективности муниципальной программы являются: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е муниципальной программы системе приоритетов социально-экономического развития поселения (К1);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 наличие в муниципальной программе задач, условием решения которых является применение программного метода (К2);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 уровень проработки целевых показателей (индикаторов) и индикаторов эффективности реализации муниципальной программы (К3);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 уровень финансового обеспечения муниципальной программы и его структурные параметры (К4);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управления и контроля за ходом исполнения муниципальной программы (К5).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2.2. Значение критериев эффективности муниципальной программы рассчитывается в баллах.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TEX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ИСТЕМА ОЦЕНКИ ЭФФЕКТИВНОСТИ РЕАЛИЗАЦИИ МУНИЦИПАЛЬНЫХ ПРОГРАММ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640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264"/>
        <w:gridCol w:w="2559"/>
        <w:gridCol w:w="4775"/>
        <w:gridCol w:w="1042"/>
      </w:tblGrid>
      <w:tr>
        <w:trPr/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ий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ритерия 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критерия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лы 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1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программы системе приоритетов социально-экономического развития поселения 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облема отнесена нормативными правовыми актами муниципального уровня к приоритетным задачам социально-экономического развития поселения, решаемым, в том числе, программными методами и соответствует проблемной сфере одной или нескольких действующих или разрабатываемых федеральных, региональных и муниципальных программ.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облема не отнесена нормативными правовыми актами муниципального уровня к приоритетным задачам социально-экономического развития поселения, но характеризуется показателями, значения которых существенно (от 10 и более процентов) отличаются от среднероссийских или средних по региону в сторону ухудшения и (или) имеют неблагоприятную динамику.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роблема не отнесена нормативными правовыми актами муниципального уровня к приоритетным задачам социально-экономического развития поселения и материалы программного документа не позволяют сделать однозначных выводов об имеющихся неблагоприятных тенденциях.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2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ка в программе задач, условием решения которых является применение программного метода 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личие федеральной и (или) региональной программы аналогичной целевой направленности, соглашения о предоставлении межбюджетного трансферта из бюджета другого уровня бюджетной системы Российской Федерации, которыми установлены требования (рекомендации) о разработке муниципальных программ.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ограммный документ соответствует критерию, но в перечне мероприятий значительный объем (от 10 и более процентов) составляют показатели (в том числе финансовые), характеризующие административно-хозяйственную деятельность ответственного исполнителя, соисполнителей и подведомственных им учреждений. 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наличии признаки дублирования частью мероприятий муниципальной программы мероприятия других муниципальных программ.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рограммный документ не соответствует критерию. 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ый документ содержит расходы на финансовое обеспечение деятельности органов местного самоуправления.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3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проработки целевых показателей (индикаторов) и индикаторов эффективности реализации муниципальной программы 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личие в программе целевых показателей (индикаторов) и индикаторов эффективности реализации муниципальной программы, соответствующих установленным требованиям, наличие информации о динамике показателей по годам реализации программы. В случае отсутствия данных статистического наблюдения разработана методика расчета и оценки значений показателей.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В программе имеются целевые показатели (индикаторы) и индикаторы эффективности реализации муниципальной программы. Методики расчета и оценки значений указанных показателей в программе отсутствуют.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Целевые показатели (индикаторы) и индикаторы эффективности реализации муниципальной программы отсутствуют.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4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финансового обеспечения муниципальной программы и его структурные параметры 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Финансирование муниципальной программы из всех источников обеспечено (фактически составило) свыше 80 процентов от расчетного значения.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Финансирование муниципальной программы из всех источников обеспечено (фактически составило) от 50 до 80 процентов от расчетного значения.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Финансирование муниципальной программы из всех источников обеспечено (фактически составило) менее 50 процентов от расчетного значения.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5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управления и контроля за ходом исполнения муниципальной программы 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тчетность о ходе реализации программы полностью соответствует установленным требованиям и рекомендациям.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тчетность о ходе реализации программы не содержит полного объема сведений, что затрудняет объективную оценку хода реализации программы.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тчетность о ходе реализации программы не соответствует установленным требованиям и рекомендациям и должна быть переработана.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2.3. Итоговый показатель оценки эффективности муниципальной программы (К) рассчитывается на основе полученных оценок по критериям по формуле: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К = К1 + К2 + К3 + К4 + К5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2.4. Значение итогового показателя оценки эффективности муниципальной программы оценивается по следующей шкале: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рное значение интегрального показателя К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енная характеристика программы 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45 до 50 баллов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ая 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35 до 45 баллов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аточно эффективная, но требует доработки 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5 до 35 баллов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эффективная, требует существенной доработки 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25 баллов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эффективная, подлежит прекращению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9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kodeks://link/d?nd=901714433&amp;point=mark=00000000000000000000000000000000000000000000000000A8Q0NF" TargetMode="External"/><Relationship Id="rId5" Type="http://schemas.openxmlformats.org/officeDocument/2006/relationships/hyperlink" Target="kodeks://link/d?nd=901876063&amp;point=mark=000000000000000000000000000000000000000000000000007EA0KG" TargetMode="External"/><Relationship Id="rId6" Type="http://schemas.openxmlformats.org/officeDocument/2006/relationships/hyperlink" Target="kodeks://link/d?nd=901876063&amp;point=mark=000000000000000000000000000000000000000000000000007EO0KL" TargetMode="External"/><Relationship Id="rId7" Type="http://schemas.openxmlformats.org/officeDocument/2006/relationships/hyperlink" Target="kodeks://link/d?nd=1300885987&amp;point=mark=00000000000000000000000000000000000000000000000002H80T9H" TargetMode="External"/><Relationship Id="rId8" Type="http://schemas.openxmlformats.org/officeDocument/2006/relationships/hyperlink" Target="kodeks://link/d?nd=901714433" TargetMode="External"/><Relationship Id="rId9" Type="http://schemas.openxmlformats.org/officeDocument/2006/relationships/hyperlink" Target="kodeks://link/d?nd=43934269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01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7-03-17T13:09:00Z</cp:lastPrinted>
  <dcterms:modified xsi:type="dcterms:W3CDTF">2024-07-25T06:01:00Z</dcterms:modified>
  <cp:revision>2</cp:revision>
  <dc:subject>Birthday</dc:subject>
  <dc:title>Are You suprised ?</dc:title>
</cp:coreProperties>
</file>