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  «19  »  июля  2024 г.                                                                 № 2-37</w:t>
      </w:r>
    </w:p>
    <w:p>
      <w:pPr>
        <w:pStyle w:val="Style25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0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</w:t>
      </w:r>
      <w:r>
        <w:rPr>
          <w:bCs/>
          <w:color w:val="000000"/>
          <w:sz w:val="24"/>
          <w:szCs w:val="24"/>
        </w:rPr>
        <w:t>О земельном налоге</w:t>
      </w:r>
    </w:p>
    <w:p>
      <w:pPr>
        <w:pStyle w:val="HEADERTEXT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Рассмотрев протест прокурора Мамадышского района от 13.05.2024 №02-08-02-24, в соответствии с </w:t>
      </w:r>
      <w:hyperlink r:id="rId4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. "Земельный налог" </w:t>
      </w:r>
      <w:hyperlink r:id="rId5">
        <w:r>
          <w:rPr>
            <w:rStyle w:val="InternetLink"/>
            <w:sz w:val="24"/>
            <w:szCs w:val="24"/>
          </w:rPr>
          <w:t>Налогового кодекса Российской Федерации</w:t>
        </w:r>
      </w:hyperlink>
      <w:r>
        <w:rPr>
          <w:sz w:val="24"/>
          <w:szCs w:val="24"/>
        </w:rPr>
        <w:t>, и Уставом муниципального образования Верхнеошминское сельское поселение, Совет Верхнеошминского сельского поселения РЕШИЛ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земельный налог, обязательный к уплате на территории муниципального образования Верхнеошминского сельское поселение Мамадышского муниципального района Республики Татарстан.</w:t>
      </w:r>
    </w:p>
    <w:p>
      <w:pPr>
        <w:pStyle w:val="Formattext1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Formattext1"/>
        <w:spacing w:before="0" w:after="0"/>
        <w:ind w:firstLine="482"/>
        <w:jc w:val="both"/>
        <w:rPr/>
      </w:pPr>
      <w:r>
        <w:rPr>
          <w:rFonts w:cs="Arial" w:ascii="Arial" w:hAnsi="Arial"/>
        </w:rPr>
        <w:t>1) 0,3 процента применить в отношении земельных участков: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2) 0,18 процента применить в отношении земельных участков:</w:t>
      </w:r>
    </w:p>
    <w:p>
      <w:pPr>
        <w:pStyle w:val="Formattext1"/>
        <w:spacing w:before="0" w:after="0"/>
        <w:ind w:firstLine="482"/>
        <w:jc w:val="both"/>
        <w:rPr/>
      </w:pPr>
      <w:r>
        <w:rPr>
          <w:rFonts w:cs="Arial" w:ascii="Arial" w:hAnsi="Arial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6">
        <w:r>
          <w:rPr>
            <w:rStyle w:val="InternetLink"/>
            <w:rFonts w:cs="Arial" w:ascii="Arial" w:hAnsi="Arial"/>
          </w:rPr>
          <w:t>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>;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3) 0,025 процента применить в отношении земельных участков: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-занятых бюджетными учреждениями и органами управления, финансируемых из бюджета Республики Татарстан и местных бюджетов;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4) 1,2 процента применить в отношении прочих земельных участков;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5) 0,3 процента применить в отношении земельных участков: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Formattext1"/>
        <w:spacing w:before="0" w:after="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6) 0,05 процента в отношении земельных участков, предоставляемых под строительство и эксплуатацию автомобильных дорог общего пользования 1-3 категории, находящихся вне населенных пунктов и относящихся к категории земель промышленности и иного специального назначения.</w:t>
      </w:r>
    </w:p>
    <w:p>
      <w:pPr>
        <w:pStyle w:val="FORMATTEXT"/>
        <w:spacing w:before="120" w:after="120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Освободить от уплаты земельного налога:</w:t>
      </w:r>
    </w:p>
    <w:p>
      <w:pPr>
        <w:pStyle w:val="Formattext1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и в отношении земельных участков, занятых гражданскими захоронениями (кладбищами);</w:t>
      </w:r>
    </w:p>
    <w:p>
      <w:pPr>
        <w:pStyle w:val="Formattext1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теранов-участников и инвалидов Великой Отечественной войны;</w:t>
      </w:r>
    </w:p>
    <w:p>
      <w:pPr>
        <w:pStyle w:val="Formattext1"/>
        <w:spacing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валидов, имеющих I и II группу инвалидности и инвалидов с детства, детей-инвалидов в отношении земельных участков, занятых жилищным фондом, земель, предоставленных для ведения личного подсобного хозяйства, садоводства, огородничества или животноводства, а также дачного хозяйства, земель сельскохозяйственного назначения, находящихся в собственности, постоянном (бессрочном) пользовании или пожизненном наследуемом владении;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4)граждан Российской Федерации, проживающих на территории Верхнеошминского поселения Мамадышского муниципального района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(далее – граждан, призванных по мобилизации) и членов их семей (супруг(а), несовершеннолетние дети и дети в возрасте до 23 лет, обучающиеся по очной форме обучения в образовательных организациях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) родителей граждан, призванных по мобилизации, совместно проживающих с ними (зарегистрированных по месту жительства в установленном порядке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оеннослужащих контрактной службы, принимающих участие в специальной военной операции и членов их семей (супруг(а), несовершеннолетние дети и дети в возрасте до 23 лет, обучающиеся по очной форме обучения в образовательных организациях);  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) родителей военнослужащих контрактной службы, принимающих участие в специальной военной операции, совместно проживающих с ними (зарегистрированных по месту жительства в установленном порядке)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льготы физическим лицам, предоставляются в отношении одного земельного участка по выбору налогоплательщика, не используемого для осуществления предпринимательской деятельности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физического лица на налоговую льготу представляются налогоплательщиком в налоговый орган по своему выбору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писок граждан, имеющих право на налоговую льготу в соответствии с подпунктами 4-7 настоящего пункта, предоставляются в налоговый орган Исполнительным комитетом Верхнеошминского сельского поселения»;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налоговым периодом для налогоплательщиков-организаций признается календарный год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ыми периодами признаются первый квартал, второй квартал и третий квартал календарного года. Для налогоплательщиков-организаций уплата налога производится авансовыми платежами в размере ¼ соответствующей налоговой ставки процентной доли кадастровой стоимости земельного налога. Налог и авансовые платежи уплачиваются налогоплательщиками в сроки, установленные ст.397 Налогового кодекса Российской Федерации». </w:t>
      </w:r>
    </w:p>
    <w:p>
      <w:pPr>
        <w:pStyle w:val="Formattext1"/>
        <w:spacing w:before="0" w:after="0"/>
        <w:ind w:firstLine="568"/>
        <w:jc w:val="both"/>
        <w:rPr/>
      </w:pPr>
      <w:r>
        <w:rPr>
          <w:rFonts w:cs="Arial" w:ascii="Arial" w:hAnsi="Arial"/>
        </w:rPr>
        <w:t xml:space="preserve">5. Документы, подтверждающие право на уменьшение налоговой базы на не облагаемую налогом сумму, в соответствии с </w:t>
      </w:r>
      <w:hyperlink r:id="rId7">
        <w:r>
          <w:rPr>
            <w:rStyle w:val="InternetLink"/>
            <w:rFonts w:cs="Arial" w:ascii="Arial" w:hAnsi="Arial"/>
          </w:rPr>
          <w:t>Главой 31 Налогового кодекса Российской Федерации</w:t>
        </w:r>
      </w:hyperlink>
      <w:r>
        <w:rPr>
          <w:rFonts w:cs="Arial" w:ascii="Arial" w:hAnsi="Arial"/>
        </w:rPr>
        <w:t>, предоставляются налогоплательщиком в налоговый орган по своему выбору.</w:t>
      </w:r>
    </w:p>
    <w:p>
      <w:pPr>
        <w:pStyle w:val="Formattext1"/>
        <w:spacing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(прекращения) до окончания налогового периода права на уменьшение налоговой базы налогоплательщиками-организациями представляются документы, подтверждающие возникновение (прекращение) данного права, в течение 30 дней со дня его возникновения (прекращения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с 01.01.2024 года утратившими силу Решение Совета Верхнеошминского сельского поселения Мамадышского муниципального района Республики Татарстан: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7.11.2020 года №5-2 «О земельном налоге»; 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 27.12.2023 года №4-32 «О внесении изменений в решение Верхнеошминского сельского поселения Мамадышского муниципального района Республики Татарстан от 17.11.2020 года N 5-2 "О земельном налоге"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Обнародовать настоящее реш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распространяет свое действие на правоотношения, возникшие с 1 января 2024 год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ошм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/И.З.Исмагил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765862&amp;point=mark=00000000000000000000000000000000000000000000000000BT20PI" TargetMode="External"/><Relationship Id="rId5" Type="http://schemas.openxmlformats.org/officeDocument/2006/relationships/hyperlink" Target="kodeks://link/d?nd=901714421" TargetMode="External"/><Relationship Id="rId6" Type="http://schemas.openxmlformats.org/officeDocument/2006/relationships/hyperlink" Target="kodeks://link/d?nd=436753181" TargetMode="External"/><Relationship Id="rId7" Type="http://schemas.openxmlformats.org/officeDocument/2006/relationships/hyperlink" Target="kodeks://link/d?nd=901765862&amp;mark=00000000000000000000000000000000000000000000000000BT20PI&amp;mark=00000000000000000000000000000000000000000000000000BT20P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4-07-22T10:38:00Z</dcterms:modified>
  <cp:revision>187</cp:revision>
  <dc:subject>Birthday</dc:subject>
  <dc:title>Are You suprised ?</dc:title>
</cp:coreProperties>
</file>