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шение</w:t>
        <w:tab/>
        <w:t xml:space="preserve">            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 «19  »  июля  2024 г.                                                                 № 1-37</w:t>
      </w:r>
    </w:p>
    <w:p>
      <w:pPr>
        <w:pStyle w:val="Style25"/>
        <w:ind w:left="-113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внесении изменений и дополнений в Положение о муниципальной службе в Верхнеошминском сельском поселении Мамадышского муниципального района Республики Татарстан, утвержденное решением Совета Верхнеошминского сельского поселения от 03.03.2016 г N 1-6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text1"/>
        <w:spacing w:before="100" w:after="240"/>
        <w:ind w:firstLine="708"/>
        <w:jc w:val="both"/>
        <w:rPr/>
      </w:pPr>
      <w:r>
        <w:rPr>
          <w:rFonts w:cs="Arial" w:ascii="Arial" w:hAnsi="Arial"/>
        </w:rPr>
        <w:t xml:space="preserve">Рассмотрев протест прокурора от 15.03.2024 г №02-08-02-2024, в соответствии с Федеральными законами от 23.03.2024 года № 54-ФЗ «О внесении изменений в </w:t>
      </w:r>
      <w:hyperlink r:id="rId4">
        <w:r>
          <w:rPr>
            <w:rStyle w:val="InternetLink"/>
            <w:rFonts w:cs="Arial" w:ascii="Arial" w:hAnsi="Arial"/>
          </w:rPr>
          <w:t>статью 79 Федерального закона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</w:rPr>
          <w:t>статью 28_1 Федерального закона "О муниципальной службе в Российской Федерации"</w:t>
        </w:r>
      </w:hyperlink>
      <w:r>
        <w:rPr>
          <w:rFonts w:cs="Arial" w:ascii="Arial" w:hAnsi="Arial"/>
        </w:rPr>
        <w:t>,</w:t>
      </w:r>
      <w:hyperlink r:id="rId6">
        <w:r>
          <w:rPr>
            <w:rStyle w:val="InternetLink"/>
            <w:rFonts w:cs="Arial" w:ascii="Arial" w:hAnsi="Arial"/>
          </w:rPr>
          <w:t xml:space="preserve"> от 02.03.2007г N 25-ФЗ "О муниципальной службе в Российской Федерации"</w:t>
        </w:r>
      </w:hyperlink>
      <w:r>
        <w:rPr>
          <w:rFonts w:cs="Arial" w:ascii="Arial" w:hAnsi="Arial"/>
        </w:rPr>
        <w:t>, Уставом муниципального образования Верхнеошминское сельское поселение Мамадышского муниципального района Республики Татарстан",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jc w:val="both"/>
        <w:rPr/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1. Внести в Положение о муниципальной службе в Верхнеошминском сельском поселении Мамадышского муниципального района Республики Татарстан, утвержденное решением Совета Верхнеошминского сельского поселения от 03.03.2016 г N 1-6 (далее-Решение) следующие изменения и дополнения:</w:t>
      </w:r>
    </w:p>
    <w:p>
      <w:pPr>
        <w:pStyle w:val="Headertex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ab/>
      </w:r>
    </w:p>
    <w:p>
      <w:pPr>
        <w:pStyle w:val="Headertext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25.7 первое предложение изложить в следующей редакции: "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".</w:t>
      </w:r>
    </w:p>
    <w:p>
      <w:pPr>
        <w:pStyle w:val="Formattext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FORMATTEXT"/>
        <w:jc w:val="both"/>
        <w:rPr/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3. Контроль за исполнением настоящего решения возложить на главу Верхнеошминского сельского поселения Мамадышского муниципального района И.З.Исмагил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РТ                             /И.З.Исмагилов/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Consolas" w:hAnsi="Consolas" w:eastAsia="Consolas" w:cs="Consolas"/>
      <w:spacing w:val="10"/>
      <w:sz w:val="21"/>
      <w:szCs w:val="21"/>
      <w:shd w:fill="FFFFFF" w:val="clear"/>
    </w:rPr>
  </w:style>
  <w:style w:type="character" w:styleId="31">
    <w:name w:val="Заголовок 3 Знак"/>
    <w:qFormat/>
    <w:rPr>
      <w:b/>
      <w:sz w:val="28"/>
      <w:u w:val="single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10"/>
      <w:sz w:val="21"/>
      <w:szCs w:val="21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876063&amp;mark=00000000000000000000000000000000000000000000000000A7M0NE&amp;mark=00000000000000000000000000000000000000000000000000A7M0NE" TargetMode="External"/><Relationship Id="rId5" Type="http://schemas.openxmlformats.org/officeDocument/2006/relationships/hyperlink" Target="kodeks://link/d?nd=902030664&amp;mark=000000000000000000000000000000000000000000000000008PG0LQ&amp;mark=000000000000000000000000000000000000000000000000008PG0LQ" TargetMode="External"/><Relationship Id="rId6" Type="http://schemas.openxmlformats.org/officeDocument/2006/relationships/hyperlink" Target="kodeks://link/d?nd=902030664&amp;point=mark=0000000000000000000000000000000000000000000000000064U0I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4-07-22T10:37:00Z</dcterms:modified>
  <cp:revision>185</cp:revision>
  <dc:subject>Birthday</dc:subject>
  <dc:title>Are You suprised ?</dc:title>
</cp:coreProperties>
</file>