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РУКОВОДИТЕЛЬ ИСПОЛНИТЕЛЬНОГО КОМИТЕТ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Советская, д.54 а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  <w:r>
                              <w:rPr/>
                              <w:t>Республика Татарстан,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РУКОВОДИТЕЛЬ ИСПОЛНИТЕЛЬНОГО КОМИТЕТ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Советская, д.54 а, с. Верхняя Ошм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  <w:r>
                        <w:rPr/>
                        <w:t>Республика Татарстан,4221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ЮГАРЫ УШМА АВЫЛ ҖИРЛЕГЕ БАШКАРМА КОМИТЕТЫ ҖИТӘКЧЕ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ЮГАРЫ УШМА АВЫЛ ҖИРЛЕГЕ БАШКАРМА КОМИТЕТЫ ҖИТӘКЧЕС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28"/>
          <w:szCs w:val="8"/>
          <w:lang w:val="en-US"/>
        </w:rPr>
      </w:pPr>
      <w:r>
        <w:rPr>
          <w:sz w:val="28"/>
          <w:szCs w:val="8"/>
          <w:lang w:val="en-US"/>
        </w:rPr>
      </w:r>
    </w:p>
    <w:p>
      <w:pPr>
        <w:pStyle w:val="1"/>
        <w:shd w:fill="auto" w:val="clear"/>
        <w:spacing w:lineRule="auto" w:line="240" w:before="0" w:after="257"/>
        <w:ind w:hanging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становление                                                                               Карар</w:t>
      </w:r>
    </w:p>
    <w:p>
      <w:pPr>
        <w:pStyle w:val="1"/>
        <w:shd w:fill="auto" w:val="clear"/>
        <w:tabs>
          <w:tab w:val="clear" w:pos="720"/>
          <w:tab w:val="left" w:pos="6816" w:leader="none"/>
        </w:tabs>
        <w:spacing w:lineRule="auto" w:line="240"/>
        <w:ind w:left="20" w:hanging="0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15</w:t>
        <w:tab/>
        <w:t>«</w:t>
      </w:r>
      <w:r>
        <w:rPr>
          <w:rFonts w:cs="Arial" w:ascii="Arial" w:hAnsi="Arial"/>
          <w:sz w:val="24"/>
          <w:szCs w:val="24"/>
          <w:lang w:bidi="ru-RU"/>
        </w:rPr>
        <w:t xml:space="preserve"> 19</w:t>
      </w:r>
      <w:r>
        <w:rPr>
          <w:rFonts w:cs="Arial" w:ascii="Arial" w:hAnsi="Arial"/>
          <w:color w:val="000000"/>
          <w:sz w:val="24"/>
          <w:szCs w:val="24"/>
          <w:lang w:bidi="ru-RU"/>
        </w:rPr>
        <w:t>» июля  202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утверждении Порядка принятия решений о разработке муниципальных программ Верхнеошминского сельского поселения, их формирования и реализации, и Порядка проведения оценки эффективности реализации муниципальных программ Верхнеошминского сельского поселения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статьей 179 Бюджетного кодекса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статьями 14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17 Федерального закона от 6 октября 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sz w:val="24"/>
          <w:szCs w:val="24"/>
        </w:rPr>
        <w:t>, Уставом Верхнеошминского сельского поселения, в целях повышения эффективности решения задач социально-экономического развития и результативности расходов бюджета Верхнеошминского сельского поселения,  Исполнительной комитет Верхнеошминского сельского поселения ПОСТАНОВЛЯЕТ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Порядок принятия решений о разработке муниципальных программ Верхнеошминского сельского поселения, их формирования и реализации</w:t>
        </w:r>
      </w:hyperlink>
      <w:r>
        <w:rPr>
          <w:rFonts w:cs="Arial" w:ascii="Arial" w:hAnsi="Arial"/>
          <w:sz w:val="24"/>
          <w:szCs w:val="24"/>
        </w:rPr>
        <w:t xml:space="preserve"> (приложение № 1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рядок проведения оценки эффективности реализации муниципальных программ Верхнеошминского сельского поселения (приложение № 2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на официальном портале правовой информации Республики Татарстан по адресу: http://pravo.tatarstan.ru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Исполнительного комит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ошми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Normal"/>
        <w:tabs>
          <w:tab w:val="clear" w:pos="720"/>
          <w:tab w:val="left" w:pos="9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                                                                        И.З.Исмагил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го комитета Верхнеошминского СП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от 19 июля 2024 г. №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нятия решений о разработке муниципальных програм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ерхнеошминского сельского поселения, их формирования и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определяет правила разработки, реализации и контроля за ходом реализации муниципальных программ Верхнеошминского сельского поселения (далее - муниципальное образование, Порядок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1. Основные понятия и термины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настоящем Порядке используются следующие понятия и термины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программа муниципального образования (далее -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инструментов муниципальной политики, обеспечивающих в рамках реализации ключевых функций органов местного самоуправления достижение приоритетов и целей муниципальной политики в установленных сферах деятельности на соответствующий период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программа включает в себя подпрограммы, содержащие соответствующие структурные элементы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новные мероприятия,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едомственные целевые программы,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униципальные проекты,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ероприятия,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дельные мероприятия муниципальных проектов, (в том числе учитывающие потребности отдельных групп населения, при необходимости)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а - составная часть муниципальной программы, представляющая собой комплекс мероприятий (проектов), направленных на достижение отдельных целей и решение отдельных задач в рамках муниципальной програм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ые показатели (индикаторы) - показатели, количественно, характеризующие ход реализации муниципальной программы, достижение целей и решение задач, предусмотренных муниципальной программой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ь муниципальной программы - вклад результатов реализации муниципальной программы в социально-экономическое развитие муниципального образования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зработка и реализация муниципальной программы осуществ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 полномочиям ответственного исполнителя муниципальной программы относятся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муниципальной програм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структуры муниципальной программы, перечня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реализации муниципальной программы, в том числе мониторинга результатов реализации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ициация и подготовка проектов изменений в муниципальную программу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ос у соисполнителей и участников муниципальной программы необходимой информации и сведений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оценки эффективности муниципальной програм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авливает отчетность о ходе реализации муниципальной программы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 поручению ответственного исполнителя муниципальной программы разработчиком муниципальной программы (подпрограммы, отдельных структурных элементов подпрограммы) могут выступать соисполнители муниципальной программы и (или) муниципальные учреждения, осуществляющие свою деятельность в указанной сфере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Соисполнители муниципальной программы -Верхнеошминский сельский исполнительный комитет (далее - Исполнительный комитет), иные органы местного самоуправления Верхнеошминского сельского поселения, муниципальные учреждения, ответственные за разработку и (или) реализацию муниципальной программы, подпрограммы или отдельных структурных элементов подпрограммы, в которых предполагается их участие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Участники муниципальной программы -исполнительный комитет, органы местного самоуправления Верхнеошминского сельского поселения, муниципальные предприятия и учреждения, юридические и физические лица, права которых определены ответственным исполнителем муниципальной программы, участвующие в реализации одного или нескольких структурных элементов подпрограммы муниципальной программы в рамках своей компетенции.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2. Общие положения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Муниципальные программы разрабатываются исходя из положений федеральных, региональных и муниципальных нормативных правовых актов, на основании решений исполнительного комитета, главы муниципального образования, решений иных органов местного самоуправления муниципального образования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формировании муниципальных программ учитываются цели и задачи национальных проектов, федеральных проектов, являющихся составной частью соответствующих национальных проектов, региональных проектов, реализуемых в соответствующих сферах.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 муниципальным программам относятся программы, полностью или частично финансируемые из бюджета Верхнеошминского сельского поселения (далее - бюджет муниципального образования, бюджет поселения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Деление муниципальной программы на подпрограммы и структурные элементы подпрограмм осуществляется исходя из объема и сложности планируемых к достижению целей и решаемых задач, а также принципа рациональной организации их реализаци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Мероприятия муниципальных программ не могут дублировать мероприятия долгосрочных целевых программ, включая ведомственные целевые программы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дельных случаях муниципальные программы могут быть сформированы путем объединения нескольких муниципальных программ и (или) ведомственных целевых программ, а также преобразованы из ведомственных целевых программ или в подпрограммы иных муниципальных программ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и формировании целей, задач и основных мероприятий муниципальных программ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, влияющие на достижение результатов муниципальной программы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униципальные программы утверждаются постановлением исполнительного комитета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подпрограммы и структурные элементы подпрограмм муниципальной программы осуществляется путем внесения изменений в муниципальную программу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остановление исполнительного комитета об утверждении муниципальной программы (внесении изменений в муниципальную программу) подлежит размещению на официальном сайте Верхнеошминского сельского поселения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3. Основания для разработки муниципальных программ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снованиями для разработки муниципальных программ являются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личие целей и задач, определенных приоритетами и основными направлениями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проблемных вопросов развития поселения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требований (рекомендаций) о разработке и принятии аналогичных программ в правовых актах федерального, регионального и (или) муниципального уровня, в том числе, если наличие соответствующей муниципальной программы является условием предоставления межбюджетных трансфертов из других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когда инициатором разработки программы не является исполнительный комитет, предложения по разработке (внесению изменений) муниципальной программы (подпрограммы, структурного элемента подпрограммы, муниципального проекта) направляются в исполнительный комитет в соответствии с действующими правилами документооборота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4. Разработка программ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Инициаторами разработки проектов муниципальных программ могут выступать Собрание представителей поселения (далее - Собрание), глава Верхнеошминского сельского поселения (далее - Глава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и наличии требований о разработке муниципальной программы в федеральных и (или) региональных правовых актах, решение о разработке проекта муниципальной программы (внесении изменений в муниципальную программу) принимает Глава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Муниципальная программа содержит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порт муниципальной програм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порта подпрограмм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и характеристики структурных элементов подпрограмм муниципальной программы, с указанием сроков их реализации и ожидаемых результатов, а также сведений о взаимосвязи с целевыми показателями и результатами подпрограммы и муниципальной программы в целом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ные меры правового регулирования, направленные на достижение цели и (или) ожидаемых результатов муниципальной программы с указанием наименований и сроков принятия необходимых муниципальных актов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овые значения целевых показателей (индикаторов) муниципальной программы в разбивке по подпрограммам, структурным элементам подпрограмм и годам реализации муниципальной програм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финансовом обеспечении муниципальной программы с разбивкой по подпрограммам, структурным элементам подпрограмм, годам реализации и источникам финансирования муниципальной програм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мероприятий по реализации муниципальной програм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етность о ходе реализации муниципальной програм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ельные и обосновывающие материалы (по решению ответственного исполнителя муниципальной программы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аспорт муниципальной программы должен содержать следующие разделы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муниципальной програм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ветственный исполнитель муниципальной програм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исполнители муниципальной програм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частники муниципальной програм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Цели муниципальной програм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дачи муниципальной програм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Целевые показатели (индикаторы) муниципальной програм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Этапы и сроки реализации муниципальной програм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Финансовое обеспечение реализации муниципальной програм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жидаемые результаты реализации муниципальной програм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еречень подпрограмм муниципальной программы, в том числе основных мероприятий, ведомственных целевых программ и муниципальных проектов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Перечень муниципального имущества, приобретаемого (создаваемого) в процессе реализации муниципальной програм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Перечень муниципальных услуг и работ, оказываемых (выполняемых) в процессе реализации муниципальной программы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С учетом специфики муниципальной программы, по решению ответственного исполнителя, соответствующие разделы паспорта муниципальной программы могут отражаться в табличной форме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Паспорт подпрограммы муниципальной программы формируется аналогично паспорту муниципальной программы, при этом раздел "Перечень подпрограмм муниципальной программы, в том числе основных мероприятий, ведомственных целевых программ и муниципальных проектов" заменяется разделом "Перечень основных мероприятий подпрограммы, в том числе ведомственных целевых программ и муниципальных проектов"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Наименование должно максимально соответствовать цели муниципальной программы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Цели и задачи муниципальной программы должны соответствовать основным направлениям социально - экономического развития поселения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, предъявляемые к целям муниципальной программы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фичность (цели должны соответствовать компетенции муниципальных заказчиков, исполнителей и участников мероприятий муниципальной программы)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ижимость (цели должны быть потенциально достижимы)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римость (должна существовать возможность количественной оценки результатов достижения целей)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имость во времени (должен быть установлен срок достижения цели и определены этапы ее достижения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Включение в муниципальную программу иных источников финансирования, помимо бюджета поселения, возможно только при документальном их подтверждении (подписанные соглашения, договоры, гарантийные письма, утвержденные паспорта федеральных и региональных государственных и иных целевых программ, законы и решения о соответствующих бюджетах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Внесение изменений в муниципальную программу является основанием для подготовки проекта решения представительного органа о внесении изменений в решение о бюджете муниципального образования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бюджетных ассигнований на реализацию мероприятий муниципальной программы осуществляется в соответствии с Положением о бюджетном устройстве и бюджетном процессе в Дюсьметьевском сельском поселени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исполнения бюджета муниципального образования в текущем финансовом году показатели фактического финансового обеспечения реализации муниципальной программы могут отличаться от показателей, утвержденных в составе муниципальной программы, в пределах и по основаниям, которые предусмотрены в соответствии с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Бюджетным кодексом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 и нормативными правовыми актами муниципального образования, регулирующими внесение изменений в сводную бюджетную роспись без внесения изменений в решение о бюджете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Целевые показатели (индикаторы) муниципальной программы должны количественно характеризовать этапы ее реализации, решение задач и достижение целей, а также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меть количественное значение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посредственно зависеть от решения основных задач и этапов реализации муниципальной програм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тражать основные параметры муниципального задания в части качества и объема предоставляемых муниципальных услуг (выполняемых работ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2. В перечень целевых показателей (индикаторов)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ссчитываются по методикам, принятым международными организациями, установленным законодательством Российской Федерации, региональным законодательством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пределяются на основе данных государственного (федерального, регионального) статистического наблюдения, в том числе на территории поселения, или могут быть определены на основании мониторинга информации, находящейся в открытом доступе или доступной ответственному исполнителю и соисполнителям муниципальной программы в рамках межведомственного взаимодействия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ссчитываются по утвержденным исполнительным комитетом методикам, приведенным в дополнительных и обосновывающих материалах к муниципальной программе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3. Методика расчета целевых показателей (индикаторов) должна обеспечивать сопоставимость показателей, отражающих аналогичные наблюдаемые явления, объекты, процессы или их свойства (в том числе единство единиц измерения и периодичность расчетов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4. Ответственный исполнитель муниципальной программы представляет проект муниципальной программы и проект постановления исполнительного комитета об утверждении муниципальной программы, согласованный соисполнителями муниципальной программы, на утверждение Главе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5. Управление реализацией муниципальной программы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>5.1. Муниципальные программы, финансирование которых предусмотрено начиная с очередного финансового года, подлежат утверждению не позднее одного месяца до дня внесения проекта решения о бюджете поселения на очередной финансовый год (очередной финансовый год и плановый период) в представительный орган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бъем бюджетных ассигнований на реализацию муниципальных программ утверждается решением представительного органа о бюджете поселения в составе ведомственной структуры расходов бюджета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 целях достижения результатов муниципальной программы ответственный исполнитель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оперативное управление реализацией и координацию деятельности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текущий контроль за соблюдением сроков и качеством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и представляет в бухгалтерию исполнительного комитета отчетность о ходе реализации муниципальной программы в соответствии с разделом 7 настоящего Порядка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 оценку рисков недостижения результатов муниципальной программы и разрабатывает предложения по минимизации (устранению) таких рисков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авливает предложения о внесении изменений в муниципальную программу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Соисполнители и участники муниципальной программы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ют закупку товаров, работ и услуг, необходимых для реализации мероприятий муниципальной программы в соответствии с действующим законодательством в сфере закупок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ят и представляют ответственному исполнителю в установленные сроки отчетность о ходе реализации муниципальной программы в пределах своей компетенции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авливают и направляют ответственному исполнителю информацию о наличии рисков недостижения результатов и предложения о внесении изменений в муниципальную программу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Оценка эффективности муниципальной программы осуществляется ответственным исполнителем в соответствии с Порядком проведения оценки эффективности реализации муниципальных программ Верхнеошминского сельского поселения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6. Порядок внесения изменений, прекращения действия муниципальных программ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В муниципальную программу могут быть внесены изменения в случаях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я параметров бюджета поселения, ожидаемых поступлений из внебюджетных источников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ходимости включения (исключения) подпрограммы (структурных элементов подпрограммы муниципальной программы)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ходимости изменения сроков реализации муниципальной программы, подпрограммы или отдельных структурных элементов подпрограммы муниципальной программы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муниципальную программу осуществляется в соответствии с требованиями разделов 2-4 настоящего Порядка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Разработку проектов постановлений исполнительного комитета о внесении изменений в муниципальную программу осуществляет ответственный исполнитель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При внесении изменений в муниципальную программу не допускается изменение следующих параметров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ей и задач програм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ов финансирования, целевых показателей (индикаторов) и результатов реализации программы отчетного и предшествующих ему периодов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сения мероприятий без выделения бюджетных ассигнований (или внебюджетных источников средств) на их реализацию, за исключением случаев, когда для реализации мероприятий не требуется выделения дополнительных бюджетных ассигнований сверх уже утвержденных объемов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Перераспределение бюджетных ассигнований, выделенных на реализацию мероприятий муниципальной программы, между подпрограммами, структурными элементами подпрограмм муниципальной программы допускается только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ределах объемов бюджетных ассигнований, предусмотренных на текущий финансовый год и плановый период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указанное перераспределение не приведет к ухудшению плановых значений целевых показателей (индикаторов) муниципальной программы, а также к существенному увеличению сроков реализации основных мероприятий, муниципальных проектов, мероприятий муниципальной програм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огласованию с соисполнителями и участниками муниципальной программы, в пределах их компетенции, и исполнительным комитетом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Изменения, внесенные в муниципальную программу, учитываются участниками, соисполнителями и ответственным исполнителем муниципальной программы при подготовке отчетности о ходе реализации муниципальной программы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Действие муниципальной программы прекращается в следующих случаях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ижения целей муниципальной програм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возможности достижения целей муниципальной программы, в том числе в силу наступления форс-мажорных обстоятельств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нятия новой муниципальной программы, соответствующей установленным целям и задачам, в том числе путем включения мероприятий одной муниципальной программы в другую или объединения муниципальных программ. в ред.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постановления от 08.08.2023 N 12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7. Контроль и отчетность при реализации программы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Контроль за исполнением муниципальных программ Верхнеошминского сельского поселения осуществляет исполнительный комитет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Ответственность за реализацию муниципальной программы и достижение значений количественных и качественных показателей эффективности реализации муниципальной программы несет ответственный исполнитель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С целью обеспечения мониторинга реализации муниципальной программы ответственный исполнитель муниципальной программы ежеквартально не позднее 25 числа месяца, следующего за отчетным кварталом, направляет в бухгалтерию исполнительного комитета отчетность о ходе реализации муниципальной программы, которая должна содержать следующую информацию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выполнении перечня мероприятий по реализации муниципальной программы, с указанием наименования мероприятий, сроков их проведения, ответственных лиц, достигнутых результатов, фактических значений целевых показателей (индикаторов) на отчетную дату, а также (при наличии) причин недостижения результатов в установленные сроки в отчетном периоде и результатов оценки рисков неисполнения плана в периодах, следующих за отчетным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фактическом объеме финансового обеспечения реализации муниципальной программы с разбивкой по подпрограммам, структурным элементам подпрограмм, результатам и источникам финансирования муниципальной програм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тическую записку о ходе реализации мероприятий муниципальной программы с обоснованием влияния результатов реализации мероприятий муниципальной программы на социально-экономическое развитие поселения в отчетном периоде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Годовой отчет о ходе реализации муниципальной программы представляется в бухгалтерию исполнительного комитета в следующие сроки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варительный - не позднее 15 февраля года, следующего за отчетным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очненный - не позднее 1 апреля года, следующего за отчетным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Годовой отчет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писание результатов, достигнутых за отчетный период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 достижении целевых показателей (индикаторов) муниципальной програм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чень контрольных событий, выполненных и не выполненных (с указанием причин) в установленные сроки согласно плану (плану-графику) реализации муниципальной програм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анализ факторов, повлиявших на ход реализации муниципальной программы, а также оценку имеющихся рисков недостижения результатов муниципальной програм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данные об использовании бюджетных ассигнований бюджета поселения, внебюджетных средств н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оценку эффективности муниципальной програм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предложения об изменении форм и методов управления реализацией муниципальной программы, о сокращении (увеличении) финансирования и (или) его корректировке, досрочном прекращении отдельных мероприятий или муниципальной программы в целом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Сроки предоставления отчетности о ходе реализации муниципальной программы ответственному исполнителю соисполнителями и участниками муниципальной программы устанавливаются в тексте муниципальной программы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8. Ответственность за реализацию программ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Ответственный исполнитель и соисполнители муниципальных программ несут ответственность за их реализацию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Участники муниципальных программ - получатели средств, предусмотренных на реализацию мероприятий муниципальной программы, несут ответственность за нецелевое использование бюджетных средств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исполнительного комитета Верхнеошминского СП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от 19 июля 2024 г.  №15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ведения оценки эффективности реализации муниципальных программ Верхнеошм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Общие положения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ценка эффективности муниципальной программы проводится ответственным исполнителем на этапе ее разработки, а также по итогам рассмотрения отчетности о ходе реализации муниципальной программы за отчетный период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целях оценки эффективности муниципальной программы отчетным периодом признается финансовый год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ценка планируемой эффективности муниципальной программы осуществляется на весь период ее реализаци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качестве критериев социальной и экономической эффективности оценивается планируемый вклад муниципальной программы в социальное и экономическое развитие поселения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С целью выявления степени достижения запланированных результатов,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личия существенных отклонений (как положительных, так и отрицательных - более 10 процентов) по каждому направлению, по которому выявлено существенное отклонение, проводится анализ факторов, оказавших влияние на достижение результатов муниципальной программы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оры, оказывающие влияние на результаты реализации муниципальной программы, делятся на внутренние (формируются и управляются на уровне поселения исполнителями и участниками муниципальной программы, органами местного самоуправления) и внешние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о результатам факторного анализа обосновываются изменения планов (планов-графиков) реализации муниципальной программы, мероприятий, задач, состава и количественных значений целевых показателей (индикаторов), а также изменение объемов финансирования муниципальной программы на очередной финансовый год (очередной финансовый год и плановый период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о результатам оценки эффективности реализации муниципальной программы ответственным исполнителем муниципальной программы не позднее чем за 15 рабочих дней до дня внесения проекта решения о бюджете поселения на очередной финансовый год (очередной финансовый год и плановый период) в Собрание может быть направлено в бухгалтерию исполнительного комитета предложение о сокращении (увеличении) и (или) корректировке финансирования, досрочном прекращении муниципальной программы в целом, подпрограммы или отдельных структурных элементов подпрограммы муниципальной программы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указанного предложения при наличии заключенных муниципальных контрактов (договоров, соглашений), по которым сторонами не достигнуто соглашение об их прекращении, не исполненных судебных решений, обуславливающих возникновение расходных обязательств бюджета поселения, в проекте решения о муниципальном бюджете на очередной финансовый год (очередной финансовый год и плановый период) обязательно должны быть предусмотрены бюджетные ассигнования на исполнение указанных обязательств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2. Критерии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ритериями эффективности муниципальной программы являются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е муниципальной программы системе приоритетов социально-экономического развития поселения (К1)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в муниципальной программе задач, условием решения которых является применение программного метода (К2)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проработки целевых показателей (индикаторов) и индикаторов эффективности реализации муниципальной программы (К3)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финансового обеспечения муниципальной программы и его структурные параметры (К4)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управления и контроля за ходом исполнения муниципальной программы (К5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начение критериев эффективности муниципальной программы рассчитывается в баллах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А ОЦЕНКИ ЭФФЕКТИВНОСТИ РЕАЛИЗАЦИИ МУНИЦИПАЛЬНЫХ ПРОГРАММ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264"/>
        <w:gridCol w:w="2559"/>
        <w:gridCol w:w="5675"/>
        <w:gridCol w:w="992"/>
      </w:tblGrid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итерия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крите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1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ответствие программы системе приоритетов социально-экономического развития поселения 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Проблема отнесена нормативными правовыми актами муниципального уровня к приоритетным задачам социально-экономического развития поселения, решаемым, в том числе, программными методами и соответствует проблемной сфере одной или нескольких действующих или разрабатываемых федеральных, региональных и муниципальных програм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Проблема не отнесена нормативными правовыми актами муниципального уровня к приоритетным задачам социально-экономического развития поселения, но характеризуется показателями, значения которых существенно (от 10 и более процентов) отличаются от среднероссийских или средних по региону в сторону ухудшения и (или) имеют неблагоприятную динамику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Проблема не отнесена нормативными правовыми актами муниципального уровня к приоритетным задачам социально-экономического развития поселения и материалы программного документа не позволяют сделать однозначных выводов об имеющихся неблагоприятных тенденциях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2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ка в программе задач, условием решения которых является применение программного метода 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Наличие федеральной и (или) региональной программы аналогичной целевой направленности, соглашения о предоставлении межбюджетного трансферта из бюджета другого уровня бюджетной системы Российской Федерации, которыми установлены требования (рекомендации) о разработке муниципальных програм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Программный документ соответствует критерию, но в перечне мероприятий значительный объем (от 10 и более процентов) составляют показатели (в том числе финансовые), характеризующие административно-хозяйственную деятельность ответственного исполнителя, соисполнителей и подведомственных им учреждений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наличии признаки дублирования частью мероприятий муниципальной программы мероприятия других муниципальных програм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Программный документ не соответствует критерию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ый документ содержит расходы на финансовое обеспечение деятельности органов местного самоуправлен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3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проработки целевых показателей (индикаторов) и индикаторов эффективности реализации муниципальной программы 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Наличие в программе целевых показателей (индикаторов) и индикаторов эффективности реализации муниципальной программы, соответствующих установленным требованиям, наличие информации о динамике показателей по годам реализации программы. В случае отсутствия данных статистического наблюдения разработана методика расчета и оценки значений показателей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В программе имеются целевые показатели (индикаторы) и индикаторы эффективности реализации муниципальной программы. Методики расчета и оценки значений указанных показателей в программе отсутствуют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Целевые показатели (индикаторы) и индикаторы эффективности реализации муниципальной программы отсутствуют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4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финансового обеспечения муниципальной программы и его структурные параметры 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Финансирование муниципальной программы из всех источников обеспечено (фактически составило) свыше 80 процентов от расчетного значен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Финансирование муниципальной программы из всех источников обеспечено (фактически составило) от 50 до 80 процентов от расчетного значен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Финансирование муниципальной программы из всех источников обеспечено (фактически составило) менее 50 процентов от расчетного значен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5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управления и контроля за ходом исполнения муниципальной программы 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Отчетность о ходе реализации программы полностью соответствует установленным требованиям и рекомендация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тчетность о ходе реализации программы не содержит полного объема сведений, что затрудняет объективную оценку хода реализации программы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Отчетность о ходе реализации программы не соответствует установленным требованиям и рекомендациям и должна быть переработана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Итоговый показатель оценки эффективности муниципальной программы (К) рассчитывается на основе полученных оценок по критериям по формуле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= К1 + К2 + К3 + К4 + К5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Значение итогового показателя оценки эффективности муниципальной программы оценивается по следующей шка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80"/>
        <w:gridCol w:w="5668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рное значение интегрального показателя К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чественная характеристика программы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45 до 50 баллов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ффективная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35 до 45 баллов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статочно эффективная, но требует доработки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5 до 35 баллов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оэффективная, требует существенной доработки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нее 25 баллов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эффективная, подлежит прекращению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color w:val="2B4279"/>
          <w:sz w:val="24"/>
          <w:szCs w:val="24"/>
        </w:rPr>
      </w:pPr>
      <w:r>
        <w:rPr>
          <w:rFonts w:cs="Arial" w:ascii="Arial" w:hAnsi="Arial"/>
          <w:color w:val="2B4279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4678" w:hanging="0"/>
        <w:jc w:val="both"/>
        <w:rPr>
          <w:rFonts w:ascii="Arial" w:hAnsi="Arial" w:cs="Arial"/>
          <w:color w:val="2B4279"/>
          <w:sz w:val="24"/>
          <w:szCs w:val="24"/>
        </w:rPr>
      </w:pPr>
      <w:r>
        <w:rPr>
          <w:rFonts w:cs="Arial" w:ascii="Arial" w:hAnsi="Arial"/>
          <w:color w:val="2B4279"/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6816" w:leader="none"/>
        </w:tabs>
        <w:spacing w:lineRule="auto" w:line="240"/>
        <w:ind w:left="2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8"/>
      <w:lang w:val="ru-RU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4"/>
      <w:ind w:hanging="3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901714433&amp;point=mark=00000000000000000000000000000000000000000000000000A8Q0NF" TargetMode="External"/><Relationship Id="rId5" Type="http://schemas.openxmlformats.org/officeDocument/2006/relationships/hyperlink" Target="kodeks://link/d?nd=901876063&amp;point=mark=000000000000000000000000000000000000000000000000007EA0KG" TargetMode="External"/><Relationship Id="rId6" Type="http://schemas.openxmlformats.org/officeDocument/2006/relationships/hyperlink" Target="kodeks://link/d?nd=901876063&amp;point=mark=000000000000000000000000000000000000000000000000007EO0KL" TargetMode="External"/><Relationship Id="rId7" Type="http://schemas.openxmlformats.org/officeDocument/2006/relationships/hyperlink" Target="kodeks://link/d?nd=1300885987&amp;point=mark=00000000000000000000000000000000000000000000000002H80T9H" TargetMode="External"/><Relationship Id="rId8" Type="http://schemas.openxmlformats.org/officeDocument/2006/relationships/hyperlink" Target="kodeks://link/d?nd=901714433" TargetMode="External"/><Relationship Id="rId9" Type="http://schemas.openxmlformats.org/officeDocument/2006/relationships/hyperlink" Target="kodeks://link/d?nd=43934269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8-04-09T10:55:00Z</cp:lastPrinted>
  <dcterms:modified xsi:type="dcterms:W3CDTF">2024-07-22T10:50:00Z</dcterms:modified>
  <cp:revision>37</cp:revision>
  <dc:subject>Birthday</dc:subject>
  <dc:title>Are You suprised ?</dc:title>
</cp:coreProperties>
</file>