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                                                                                            от 28.03.2024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val="tt-RU" w:bidi="ru-RU"/>
        </w:rPr>
      </w:pPr>
      <w:r>
        <w:rPr>
          <w:rFonts w:cs="Arial" w:ascii="Arial" w:hAnsi="Arial"/>
          <w:color w:val="000000"/>
          <w:sz w:val="24"/>
          <w:szCs w:val="24"/>
          <w:lang w:val="tt-RU" w:bidi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43"/>
      </w:tblGrid>
      <w:tr>
        <w:trPr/>
        <w:tc>
          <w:tcPr>
            <w:tcW w:w="68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ъявлении санитарно-экологического двухмесячника по очистке терри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байского сельского поселения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санитарно-эпидемиологической и экологической обстановки, снижения уровня воздействия на здоровье человека вредных и опасных факторов окружающей среды и во исполнение распоряжения КМ РТ 504-р от 12.03.2024 года 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с 01 апреля по 31 мая 2024 года  двухмесячник по благоустройству и санитарной очи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лан мероприятий по благоустройству на период двухмесячника /план прилагается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план проведения субботника по благоустройству и санитарной очистке 20 апреля 2024 года /план прилагается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Руководителям  учреждений, организаций обеспечить выполнение работ по благоустройству прилегающих и закрепленных территор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Установить задания по посадке деревьев и кустарников, благоустройству кладбищ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Жителям Албайского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Татарстан                                                             И.П. Крешков  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  <w:tab w:val="right" w:pos="99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Утвержден</w:t>
        <w:tab/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Постановлением руководителя исполкома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№ 8  от 28.03.2024 г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благоустройств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ных пунктов Албай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оведения двухмесячника по благоустройств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1"/>
        <w:gridCol w:w="1985"/>
        <w:gridCol w:w="2694"/>
        <w:gridCol w:w="1134"/>
        <w:gridCol w:w="8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убботников по очистке территорий памятников Павшим воина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Ш, СДК, библиот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откоса сорн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Ш, СДК,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уличных фон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с населением по уборке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лка линий электро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Ш, СДК,  библиот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-31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С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,  библиотека, жители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Ш, СДК, 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шту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ливание аварийно-опасных и сухи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нне-осен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60" w:leader="none"/>
        </w:tabs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20"/>
          <w:tab w:val="left" w:pos="7536" w:leader="none"/>
        </w:tabs>
        <w:spacing w:lineRule="auto" w:line="240" w:before="0" w:after="25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9:00Z</cp:lastPrinted>
  <dcterms:modified xsi:type="dcterms:W3CDTF">2024-04-09T06:43:00Z</dcterms:modified>
  <cp:revision>45</cp:revision>
  <dc:subject>Birthday</dc:subject>
  <dc:title>Are You suprised ?</dc:title>
</cp:coreProperties>
</file>