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     КАРАР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                                                                                                   от 19.03.2024г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ормировании профилактических групп по организации и проведению на территории Албайского сельского поселения Мамадышского муниципального района Республики Татарстан мероприятий по профилактике нарушений обязательных требований пожарной безопасности в жилом фонде поселения (операция «Жилище-2024»)» С обязательным использованием средств индивидуальной защиты предусмотренных при общении с гражданами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40"/>
        <w:spacing w:before="280" w:after="0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законами </w:t>
      </w:r>
      <w:r>
        <w:rPr>
          <w:rFonts w:cs="Arial" w:ascii="Arial" w:hAnsi="Arial"/>
          <w:color w:val="000000"/>
        </w:rPr>
        <w:t xml:space="preserve">Российской Федерации от 21 декабря 1994 г. № 69-ФЗ "О пожарной безопасности", </w:t>
      </w:r>
      <w:r>
        <w:rPr>
          <w:rFonts w:cs="Arial" w:ascii="Arial" w:hAnsi="Arial"/>
        </w:rPr>
        <w:t>от 06.10.2003 № 131 – ФЗ «Об общих принципах организации местного самоуправления в Российской Федерации», пунктом 4 статьи 5 Устава Албайского сельского поселения Мамадышского муниципального района Республики Татарстан, исполнительный комитет  Албайского сельского поселения Мамадышского муниципального района Республики Татарстан,</w:t>
      </w:r>
    </w:p>
    <w:p>
      <w:pPr>
        <w:pStyle w:val="140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рганизовать и провести на территории Албайского сельского поселения Мамадышского муниципального района Республики Татарстан мероприятия по профилактике нарушений обязательных требований пожарной безопасности (операция «Жилище 2024»)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и утвердить по согласованию состав профилактических групп для проведения на территории Албайского сельского поселения  Мамадышского муниципального района Республики Татарстан мероприятий по профилактике нарушений обязательных требований пожарной безопасности в жилом фонде поселения (Приложение № 1)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график проведения профилактических мероприятий на территории Албайского сельского поселения (Приложение № 2)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ческим группам осуществлять разъяснительную работу среди граждан о соблюдении мер пожарной безопасности в быту путем проведения подворового обхода, сходов и встреч с населением с проведением инструктажей, бесед, распространением памяток, листовок на противопожарную тематику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02"/>
        <w:ind w:left="720" w:right="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проведения профилактических мероприятий особое внимание обращать на места проживания одиноких и престарелых граждан, многодетных и малоимущих семей, лиц, склонных к злоупотреблению </w:t>
      </w:r>
      <w:r>
        <w:rPr>
          <w:rFonts w:cs="Arial" w:ascii="Arial" w:hAnsi="Arial"/>
          <w:color w:val="000000"/>
          <w:sz w:val="24"/>
          <w:szCs w:val="24"/>
        </w:rPr>
        <w:t>спиртными напитками и лиц без определённого места житель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02"/>
        <w:ind w:left="720" w:right="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ремя профилактических обходов жилого сектора, а также через средства массовой информации рекомендовать гражданам установку АДПИ в личных домах (квартирах)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ных профилактических мероприятиях в области обеспечения пожарной безопасности в жилом фонде на подведомственных территориях ежемесячно информировать отделение надзорной деятельности и профилактической работы по Мамадышскому муниципальному району УНДиПР ГУ МЧС России по РТ.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йского сельского поселения                                    И.П. Крешков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лбайского СП</w:t>
      </w:r>
    </w:p>
    <w:p>
      <w:pPr>
        <w:pStyle w:val="Style13"/>
        <w:ind w:left="60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24г. № 7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 профилактических групп </w:t>
      </w:r>
    </w:p>
    <w:p>
      <w:pPr>
        <w:pStyle w:val="Style13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ведению профилактических мероприятий в области обеспечения пожарной безопасности в жилом фонде Албайского сельского поселения</w:t>
      </w:r>
    </w:p>
    <w:p>
      <w:pPr>
        <w:pStyle w:val="Style13"/>
        <w:ind w:left="-284" w:right="282" w:hanging="0"/>
        <w:jc w:val="center"/>
        <w:rPr/>
      </w:pPr>
      <w:r>
        <w:rPr/>
        <w:t>Мамадышского муниципального района Республики Татарстан</w:t>
      </w:r>
    </w:p>
    <w:tbl>
      <w:tblPr>
        <w:tblW w:w="1084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701"/>
        <w:gridCol w:w="1646"/>
        <w:gridCol w:w="1200"/>
        <w:gridCol w:w="1523"/>
        <w:gridCol w:w="1534"/>
        <w:gridCol w:w="210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населенного пун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рганы местного самоуправления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оц.защит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МВ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амадышское РЭС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амадышское РЭГС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ГКУ Пожарная охрана РТ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6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. Алба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заров Сергей Петрови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88556330506 старос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специалисты по социальной работе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идорова Светлана Октьбияновна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274788272</w:t>
              <w:br/>
              <w:t>Исламова Наиля Наилевна</w:t>
              <w:br/>
              <w:t>тел.89178903219 ОСПСи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УП Гайфутдинов Д.Д.</w:t>
              <w:br/>
              <w:t>89997580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исматуллин Р.В.</w:t>
              <w:br/>
              <w:t>тел.89872989715</w:t>
              <w:br/>
              <w:t>Самигуллин М.Ш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лесарь ВДГО</w:t>
              <w:br/>
              <w:t>Сидоров Георгий Николаевич8927496943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амидуллин А.А. тел.89172956097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усакаев Р.Р.,</w:t>
              <w:br/>
              <w:t>Ахметвалиев Р.Х.,</w:t>
              <w:br/>
              <w:t>Ахметзянов А.З.</w:t>
              <w:br/>
              <w:t>Сафин З.З.</w:t>
              <w:br/>
              <w:t>Сабиров Ф.Г. Хабибуллин Ф.Ф.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. Верхний Арняш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брамов Григорий Сергеевич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88556330556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староста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специалисты по социальной работе 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раснова Айгуль Салаватовна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556330561</w:t>
              <w:br/>
              <w:t>Исламова Наиля Наилевна</w:t>
              <w:br/>
              <w:t>тел.89178903219 ОСПСиД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Style15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УП Гайфутдинов Д.Д.</w:t>
              <w:br/>
              <w:t>8999758061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исматуллин Р.В.</w:t>
              <w:br/>
              <w:t>тел.89872989715</w:t>
              <w:br/>
              <w:t>Самигуллин М.Ш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лесарь ВДГО</w:t>
              <w:br/>
              <w:t>Сидоров Георгий Николаевич8927496943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амидуллин А.А. тел.89172956097</w:t>
              <w:br/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усакаев Р.Р.,</w:t>
              <w:br/>
              <w:t>Ахметвалиев Р.Х.,</w:t>
              <w:br/>
              <w:t>Ахметзянов А.З.</w:t>
              <w:br/>
              <w:t>Сафин З.З.</w:t>
              <w:br/>
              <w:t>Сабиров Ф.Г. Хабибуллин Ф.Ф.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. Большой Арташ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игорьев Михаил Григорьевич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8958627885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специалисты по социальной работе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игорьев Михаил Григорьевич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89586278850</w:t>
            </w:r>
            <w:r>
              <w:rPr>
                <w:rFonts w:cs="Arial" w:ascii="Arial" w:hAnsi="Arial"/>
                <w:i/>
                <w:iCs/>
                <w:color w:val="000000"/>
              </w:rPr>
              <w:br/>
              <w:t>Исламова Наиля Наилевна</w:t>
              <w:br/>
              <w:t>тел.89178903219 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УП Гайфутдинов Д.Д.</w:t>
              <w:br/>
              <w:t>8999758061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исматуллин Р.В.</w:t>
              <w:br/>
              <w:t>тел.89872989715</w:t>
              <w:br/>
              <w:t>Самигуллин М.Ш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лесарь ВДГО</w:t>
              <w:br/>
              <w:t>Сидоров Георгий Николаевич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27496943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амидуллин А.А. тел.89172956097</w:t>
              <w:br/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усакаев Р.Р.,</w:t>
              <w:br/>
              <w:t>Ахметвалиев Р.Х.,</w:t>
              <w:br/>
              <w:t>Ахметзянов А.З.</w:t>
              <w:br/>
              <w:t>Сафин З.З.</w:t>
              <w:br/>
              <w:t>Сабиров Ф.Г. Хабибуллин Ф.Ф.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. Теплое Болот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ихайлов Василий Григорьевич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89393663289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староста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специалисты по социальной работе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ихайлов Василий Григорьевич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89393663289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br/>
              <w:t>Исламова Наиля Наилевна</w:t>
              <w:br/>
              <w:t>тел.89178903219 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УП Гайфутдинов Д.Д.</w:t>
              <w:br/>
              <w:t>8999758061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исматуллин Р.В.</w:t>
              <w:br/>
              <w:t>тел.89872989715</w:t>
              <w:br/>
              <w:t>Самигуллин М.Ш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лесарь ВДГО</w:t>
              <w:br/>
              <w:t>Сидоров Георгий Николаевич8927496943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амидуллин А.А. тел.89172956097</w:t>
              <w:br/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br/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усакаев Р.Р.,</w:t>
              <w:br/>
              <w:t>Ахметвалиев Р.Х.,</w:t>
              <w:br/>
              <w:t>Ахметзянов А.З.</w:t>
              <w:br/>
              <w:t>Сафин З.З.</w:t>
              <w:br/>
              <w:t>Сабиров Ф.Г. Хабибуллин Ф.Ф.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лбайского СП</w:t>
      </w:r>
    </w:p>
    <w:p>
      <w:pPr>
        <w:pStyle w:val="Style13"/>
        <w:ind w:left="60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24г. № 7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-142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 Р А Ф И К</w:t>
      </w:r>
    </w:p>
    <w:p>
      <w:pPr>
        <w:pStyle w:val="Style13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профилактических мероприятий в области обеспечения пожарной безопасности </w:t>
      </w:r>
    </w:p>
    <w:p>
      <w:pPr>
        <w:pStyle w:val="Style13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ом фонде Албайского сельского поселения</w:t>
      </w:r>
    </w:p>
    <w:p>
      <w:pPr>
        <w:pStyle w:val="Style13"/>
        <w:ind w:left="-284" w:right="282" w:hanging="0"/>
        <w:jc w:val="center"/>
        <w:rPr/>
      </w:pP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 на 2024 год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20"/>
        <w:gridCol w:w="2701"/>
        <w:gridCol w:w="2643"/>
        <w:gridCol w:w="150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 сель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лицы населенного пун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профилактическ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б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молазов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Зелена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четверг первой и третьей недели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ровой обх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Арня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рсутк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Максимов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 15 числа каждого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ровой обх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ой Арта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беды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1 Ма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Мир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 15 числа каждого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ровой обх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еплое Болот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Октября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 15 числа каждого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ровой обход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4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Íîðìàëü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0">
    <w:name w:val="140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  <w:lang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3-01-30T13:53:00Z</cp:lastPrinted>
  <dcterms:modified xsi:type="dcterms:W3CDTF">2024-03-19T07:41:00Z</dcterms:modified>
  <cp:revision>50</cp:revision>
  <dc:subject>Birthday</dc:subject>
  <dc:title>Are You suprised ?</dc:title>
</cp:coreProperties>
</file>