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Style22"/>
        <w:jc w:val="both"/>
        <w:rPr>
          <w:rFonts w:ascii="Arial" w:hAnsi="Arial" w:cs="Arial"/>
          <w:bCs/>
          <w:sz w:val="24"/>
          <w:szCs w:val="24"/>
          <w:lang w:val="tt-RU"/>
        </w:rPr>
      </w:pPr>
      <w:r>
        <w:rPr>
          <w:rFonts w:cs="Arial" w:ascii="Arial" w:hAnsi="Arial"/>
          <w:bCs/>
          <w:sz w:val="24"/>
          <w:szCs w:val="24"/>
          <w:lang w:val="tt-RU"/>
        </w:rPr>
      </w:r>
    </w:p>
    <w:p>
      <w:pPr>
        <w:pStyle w:val="Normal"/>
        <w:spacing w:lineRule="auto" w:line="288"/>
        <w:jc w:val="right"/>
        <w:rPr>
          <w:rFonts w:ascii="Arial" w:hAnsi="Arial" w:eastAsia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   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           </w:t>
      </w:r>
      <w:r>
        <w:rPr>
          <w:rFonts w:cs="Arial" w:ascii="Arial" w:hAnsi="Arial"/>
          <w:sz w:val="24"/>
          <w:szCs w:val="24"/>
          <w:lang w:val="tt-RU"/>
        </w:rPr>
        <w:t>Решение                                                                                  Карар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« 28 » февраля  2024  г.                                                         № 2-35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имерном плане работы Совета 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хнеошминского сельского поселения Мамадышского муниципального района 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 2024 год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Заслушав информацию Главы Верхнеошминского сельского поселения Совета Мамадышского муниципального района Исмагилова И.З.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«О  примерном плане работы Совета Верхнеошминского сельского поселения Мамадышского муниципального района на 2024год», Совет Верхнеошминского сельского поселения Мамадышского муниципального района р е ш и л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мерный план работы Совета Верхнеошминского сельского поселения Мамадышского муниципального района на 2024 год согласно приложению №1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комендовать Исполнительному комитету Совета Верхнеошминского  сельского поселения в своей работе руководствоваться утвержденным планом работы, обеспечить подготовку и организацию выполнения намеченных мероприят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Контроль за исполнением настоящего решения возложить на Главу  сельского поселения Мамадышского муниципального район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магилову И.З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Верхнеошмин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мадышского муниципального района                                 Исмагилов И.З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Глав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Верхнеошмин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Мамадышского муниципального района Р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И.З.Исмагилов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«28»февраля  2024 г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имерный план работы Сов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Верхнеошм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амадышского 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спублики Татарстан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на 2024 год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Внести по согласованию  на рассмотрение заседания  Совета Верхнеошминского сельского поселения следующие вопросы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4250"/>
      </w:tblGrid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вопросов: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ветственные исполнител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едение заседаний Совета сельского поселени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 И.З.Исмагилов, депутаты Совета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ем граждан депутатами Совета в избирательных округах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 И.З.Исмагилов, депутаты Совета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казание методической, правовой помощи депутатам Совет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 И.З.Исмагилов, консультант по правовым вопросам Совета Мамадышского муниципального района С.М.Сергеев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работы с запросами депутатов Совет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 И.З.Исмагилов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секретарь Исполнительного комитета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И.И.Кутдусова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рганизация и проведение собраний граждан в населенных пунктах поселения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 И.З.Исмагилов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секретарь Исполнительного комитета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И.И.Кутдусова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епутаты Совета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15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астие в мероприятиях и взаимодействие с органами государственной власти, представительными и исполнительными органами местного самоуправления,  надзорными и правоохранительными органам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 И.З.Исмагилов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секретарь Исполнительного комитета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И.И.Кутдусова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бота с входящей и исходящей корреспонденцией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 И.З.Исмагилов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секретарь Исполнительного комитета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И.И.Кутдусова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епутаты Совета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готовка вопросов, проектов решений и материалов для рассмотрения на заседания Совет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 И.З.Исмагилов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секретарь Исполнительного комитета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И.И.Кутдусова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правление проектов решений Совета на заключение на соответствие законодательству в прокуратуру района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 И.З.Исмагилов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секретарь Исполнительного комитета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И.И.Кутдусова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правление проектов решений Совета на антикоррупционную экспертизу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 И.З.Исмагилов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епутаты Совета 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работка и утверждение нормативных правовых актов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 И.З.Исмагилов депутаты Совета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контроля исполнения решений Совет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 И.З.Исмагилов, депутаты Совета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и проведение публичных слушаний по обсуждению проектов решений Сове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об исполнении бюджета Поселения за 2022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о внесении изменений и дополнений в Устав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о внесении изменений и дополнений в Правила благоустройства территори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 И.З.Исмагилов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секретарь Исполнительного комитета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И.И.Кутдусова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едение электронной версии решений Совета и Регистра НПА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 И.З.Исмагилов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секретарь Исполнительного комитета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И.И.Кутдусова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народование (опубликование) и (или) размещение на сайте муниципального района решений Совет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 И.З.Исмагилов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секретарь Исполнительного комитета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И.И.Кутдусова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готовка и направление решений Совета в Регистр нормативных правовых актов Республики Татарстан в Министерство юстиции РТ в установленные законом срок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 И.З.Исмагилов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епутаты Совета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готовка информации о деятельности Совета за 2024 год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 И.З.Исмагилов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секретарь Исполнительного комитета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И.И.Кутдусова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народование и (или) размещение на сайте муниципального района информации о деятельности Совета Поселения, депутатов Совета, в соответствии с требованием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 И.З.Исмагилов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секретарь Исполнительного комитета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И.И.Кутдусова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ормирования, оформления и сдачи в архив документов Совет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епутаты Совета 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работы в Совете Поселения по противодействию коррупци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епутаты Совета, члены  общественного Совета 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работы общественного Совета поселени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</w:t>
            </w:r>
            <w:r>
              <w:rPr>
                <w:rFonts w:cs="Arial" w:ascii="Arial" w:hAnsi="Arial"/>
                <w:bCs/>
                <w:i/>
                <w:color w:val="FF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епутаты Совета, члены  общественного Совет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Январь-февраль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 внесение изменений в бюджет Поселения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(при необходимости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епутаты Совета 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ведение в соответствие с действующим законодательством нормативных правовых актов Совета Верхнеошминского  сельского поселения Мамадышского муниципального район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епутаты Совета 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тчет о  деятельности  Главы и Совета Верхнеошминского сельского поселения за 2023 год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епутаты Совета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(Э.С.Ахметова,)</w:t>
            </w:r>
          </w:p>
        </w:tc>
      </w:tr>
      <w:tr>
        <w:trPr>
          <w:trHeight w:val="740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нформация  о  работе  участковых  уполномоченных  полиции  на  территории  сельского  поселения 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епутаты Совета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(Э.С.Ахметова)</w:t>
            </w:r>
          </w:p>
        </w:tc>
      </w:tr>
      <w:tr>
        <w:trPr>
          <w:trHeight w:val="740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 состоянии и мерах по профилактике и противодействию религиозному экстремизму в Верхнеошминского сельском поселении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епутаты Совета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(И.М.Вагизов)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 плане  работы Совета Верхнеошминского сельского поселения на 2024 год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епутаты Совета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(И.З.Исмагилов,)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 утверждении Соглашения о передаче части полномочий Мамадышского муниципального района  органам местного самоуправления поселений муниципального района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(при необходимости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 проведении смотра конкурса по благоустройству населенных пунктов в Верхнеошминском сельском поселени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четы депутатов о работе на избирательных округах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астие в федеральных и республиканских программах по ремонту и строительству объектов по Верхнеошминскому сельскому поселению Мамадыш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 внесение изменений в бюджет Поселения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(при необходимости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ведение в соответствие с действующим законодательством нормативных правовых актов Совета Верхнеошминского  сельского поселения Мамадышского муниципального район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 внесении изменений в муниципальные нормативные правовые акты в соответствии с изменением законодательств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 организации деятельности по накоплению (в том числе раздельному накоплению) и транспортированию твердых коммунальных отходов; на территории Верхнеошминского сельского поселени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 развитии культуры на территории сельского поселения, организации досуга и обеспечения населения услугами организаций культуры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четы депутатов о работе на избирательных округах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 внесение изменений в бюджет Поселения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(при необходимости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ведение в соответствие с действующим законодательством нормативных правовых актов Совета Верхнеошминского  сельского поселения Мамадышского муниципального район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тчет об исполнении бюджета   сельского  поселения за 2023 год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 плане мероприятий и проведении санитарной весенней очистки и благоустройства территории населенных пунктов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 плане мероприятий содержания, охраны, защиты и восстановления зеленых насаждений в  Верхнеошминском сельском поселении</w:t>
            </w:r>
            <w:r>
              <w:rPr>
                <w:rFonts w:cs="Arial" w:ascii="Arial" w:hAnsi="Arial"/>
                <w:color w:val="4A5562"/>
                <w:sz w:val="24"/>
                <w:szCs w:val="24"/>
              </w:rPr>
              <w:t xml:space="preserve">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 реализации Плана мероприятий решения схода  по самообложению граждан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 плане мероприятий по подготовке и  празднованию 79-ой годовщины Победы в Великой Отечественной войне 1941 -1945 годов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 мероприятиях в области гражданской обороны, предупреждения чрезвычайных ситуаций, обеспечения пожарной безопасности и безопасности людей на водных объектах на территории  Верхнеошминского  сельского поселени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мероприятиях по безопасности дорожного движения на дорогах местного значения в границах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bCs/>
              </w:rPr>
              <w:t>формировании здорового образа жизни</w:t>
            </w:r>
            <w:r>
              <w:rPr>
                <w:rFonts w:cs="Arial" w:ascii="Arial" w:hAnsi="Arial"/>
              </w:rPr>
              <w:t xml:space="preserve"> и развития на территории поселения  физической культуры и массового спорта</w:t>
            </w:r>
            <w:r>
              <w:rPr>
                <w:rFonts w:cs="Arial" w:ascii="Arial" w:hAnsi="Arial"/>
                <w:bCs/>
                <w:color w:val="FF0000"/>
              </w:rPr>
              <w:t xml:space="preserve">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четы депутатов о работе на избирательных округах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юнь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 внесение изменений в бюджет Поселения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(при необходимости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ведение в соответствие с действующим законодательством нормативных правовых актов Совета Верхнеошминского сельского поселения Мамадышского муниципального район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 деятельности Общественного Совета  Верхнеошминского сельского поселения Мамадышского муниципального район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 плане мероприятий по профилактике правонарушений и об организации летнего отдыха детей и молодежи в Мамадышском муниципальном районе в 2024 году на территории Верхнеошминского сельского поселени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 дополнительных мерах по развитию личных подсобных хозяйств и повышения деловой активности населения Верхнеошминского сельского поселени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 организации ритуальных услуг и содержании мест захоронения (кладбищ) на территории Верхнеошминского сельского поселени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четы депутатов о работе на избирательных округах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юль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 внесение изменений в бюджет Поселения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(при необходимости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ведение в соответствие с действующим законодательством нормативных правовых актов Совета Верхнеошминского  сельского поселения Мамадышского муниципального район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 состоянии общественного порядка на территории Верхнеошминского  сельского поселения и работе добровольных народных дружин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 ходе реализации законодательства в сфере социального обслуживания населения на территории сельского поселени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 исполнении бюджета Верхнеошминского сельского поселения  за 1 полугодие 2024 год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О подготовке общеобразовательных учреждений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Верхнеошминского сельского поселения  </w:t>
            </w:r>
            <w:r>
              <w:rPr>
                <w:rFonts w:cs="Arial" w:ascii="Arial" w:hAnsi="Arial"/>
                <w:sz w:val="24"/>
                <w:szCs w:val="24"/>
                <w:lang w:val="tt-RU"/>
              </w:rPr>
              <w:t>к новому 2024-2025 учебному году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четы депутатов о работе на избирательных округах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 внесение изменений в бюджет Поселения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(при необходимости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ведение в соответствие с действующим законодательством нормативных правовых актов Совета Верхнеошминского  сельского поселения Мамадышского муниципального район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 подготовке предприятий и учреждений и   жилого фонда на территории  сельского поселения к отопительному сезону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рганизационное заседание Совета Верхнеошм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Об итогах муниципальных выборов) 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епутаты Совета 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 состоянии  обеспечения  жителей  поселения услугами связи, общественного  питания, торговли  и  бытового  обслужи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 состоянии и перспективах развития здравоохранения в Верхнеошминском сельском поселении и медицинском обслуживании населени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 организации и проведении схода граждан по вопросу введения самообложения граждан на территории поселения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(при необходимост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четы депутатов о работе на избирательных округах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 внесение изменений в бюджет Поселения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(при необходимости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ведение в соответствие с действующим законодательством нормативных правовых актов Совета Верхнеошминского  сельского поселения Мамадышского муниципального район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 проекте бюджета Верхнеошминского сельского поселения Мамадышского муниципального района Республики Татарстан на 2023 год и на плановый период 2024 и 2025 годов.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 работе по предоставлению муниципальных услуг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bCs/>
              </w:rPr>
              <w:t>О формировании и содержании архива Верхнеош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 обеспечение  благоприятной окружающей природной среды и экологической безопасности на территории Верхнеошминского сельского поселени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 земельном налоге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 налоге на имущество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четы депутатов о работе на избирательных округах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 внесение изменений в бюджет Поселения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(при необходимости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ведение в соответствие с действующим законодательством нормативных правовых актов Совета Верхнеошминского  сельского поселения Мамадышского муниципального район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 бюджете Верхнеошминского сельского поселения Мамадышского муниципального района Республики Татарстан на 2022 год и на плановый период 2024 и 2025 годов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 итогах </w:t>
            </w:r>
            <w:r>
              <w:rPr>
                <w:rFonts w:cs="Arial" w:ascii="Arial" w:hAnsi="Arial"/>
                <w:bCs/>
                <w:sz w:val="24"/>
                <w:szCs w:val="24"/>
                <w:lang w:val="tt-RU"/>
              </w:rPr>
              <w:t>сходов граждан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по вопросу введения самообложения граждан на территории поселени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 работе с обращениями граждан в Совете и Исполнительном комитете Верхнеошминского сельского поселения Мамадышского муниципального района Республики Татарстан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четы депутатов о работе на избирательных округах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Собрания граждан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работы: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бора и вывоза ТКО и расчистка дорог в населенных пунктах.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в школах «Олимпиада-100» и Уроки Жизни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БОУ «Верхнеошминская ООШ» Ф.С.Шакиров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граждан поселения. Подготовка к спортивным соревнованиям.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к проведению дополнительных муниципальных выборов в представительные органы.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УИК Хасанова Л.Х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готовка к проведению схода граждан по вопросу самообложения граждан на территории сельского поселения  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Реализации плана мероприятий по самообложению граждан.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выпаса скота на территории поселения 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ходы домохозяйств населенных пунктов. Введение данных в   похозяйственные книги поселения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работе по увеличению поголовья в личных подсобных хозяйствах граждан 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строительства населением малых ферм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готовки кормов личными подсобными хозяйствами.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к проведению праздника, посвященного 79-летию Победы.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одготовке и проведении мероприятий ко дню пожилых людей, ко дню матери, ко дню инвалидов.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 И.З.Исмагилов</w:t>
            </w:r>
            <w:r>
              <w:rPr>
                <w:rFonts w:cs="Arial" w:ascii="Arial" w:hAnsi="Arial"/>
                <w:sz w:val="24"/>
                <w:szCs w:val="24"/>
              </w:rPr>
              <w:t xml:space="preserve"> Директор МБОУ «Верхнеошминская ООШ» И.З.Исмагилов актив поселения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по благоустройству мест захоронений умерших  участников Великой Отечественной войны на кладбищах населенных пунктов.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и покраска памятников. Организация работы по сбору материала и составления паспорта памятников на территории сельского поселения. 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ротивопожарной безопасности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состоянии оперативной обстановки на территории сельского поселения;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формах поддержки  малого  и  среднего предпринимательства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слугах общественного питания, торговли и бытового обслуживания. Организация рынков и ярмарок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актив поселения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чное обслуживание населения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ари поселения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уга и обеспечения  услугами организаций культуры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и СДК и СК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Поселении физической культуры и массового спорта. Организация официальных физкультурно-оздоровительных и спортивных мероприятий.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и СДК и СК , МБОУ «Верхнеошминская ООШ»  актив поселения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итуальных услуг и обеспечение содержания мест захоронений (кладбищ)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ервичных мерах пожарной безопасности в границах населенных пунктов Поселения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знообразных форм работы в местах массового скопления людей по выявлению, предупреждению и пресечению экстремистской деятельности общественных и религиозных объединений, иных организаций, физических лиц (беседы, выпуск информационных бюллетеней, листовок)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квидация ветхого жилья на территории поселения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с семьями, оказавшимися в трудной жизненной ситуации, малообеспеченными гражданами, инвалидами, многодетными семьями.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 с пожилыми гражданами поселения. Организация мероприятий по подготовке и проведению Дня пожилых людей в сельском поселении.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тники СДК и С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адка деревьев на территории сельского поселения.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тники СДК и СК Директор МБОУ «Верхнеошминская ООШ» Ф.С.Шакиров, актив поселения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местных дорог в границах поселения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родников. Очистка родников, водоемов     от кустарников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тники СДК и СК Директор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анитарной очистки территорий населенных пунктов. Организация и проведение двухмесячника по санитарной очистке территории населенных пунктов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и СДК и СК Директор МБОУ «Верхнеошминская ООШ» Ф.С.Шакиров, актив поселения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к проведению ярмарок, праздников, мероприятий.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и СДК и СК Директор МБОУ «Верхнеошминская ООШ» Ф.С.Шакиров, актив поселения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к проведению национального праздника «Сабантуй»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и СДК и СК Директор МБОУ «Верхнеошминская ООШ» Ф.С.Шакиров, актив поселения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одготовке и проведении новогодних праздников, проведение инструктажа по правилам безопасности и технике безопасности.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и СДК и СК Директор МБОУ «Верхнеошминская ООШ» Ф.С.Шакиров, актив поселения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по увеличению налоговой базы бюджета СП.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ктив поселения , секретарь исполкома Верхнеошминского СП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по обеспечению пожарной безопасности жилого сектора населенных пунктов, расположенных на территории сельского поселения.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работе по бесхозным домам и земельным участкам на территории поселения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итьевой водой жителей  сельского поселения.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омощи в период посевной, уборочной страды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новление информационных стендов на территории н.п. поселения, размещение информационных материалов на официальном сайте района, на информационных стендах населенных пунктов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секретарь  ИК Верхнеошминского СП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уководитель исполком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льского поселения:                                                         И.З.Исмагил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615" w:right="895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4"/>
      <w:lang w:val="ru-RU"/>
    </w:rPr>
  </w:style>
  <w:style w:type="character" w:styleId="Style12">
    <w:name w:val="Основной текст Знак"/>
    <w:qFormat/>
    <w:rPr>
      <w:sz w:val="28"/>
      <w:lang w:val="ru-RU"/>
    </w:rPr>
  </w:style>
  <w:style w:type="character" w:styleId="Style13">
    <w:name w:val="Основной текст с отступом Знак"/>
    <w:qFormat/>
    <w:rPr>
      <w:sz w:val="28"/>
      <w:lang w:val="ru-RU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lang w:val="ru-RU"/>
    </w:rPr>
  </w:style>
  <w:style w:type="character" w:styleId="21">
    <w:name w:val="Основной текст с отступом 2 Знак"/>
    <w:qFormat/>
    <w:rPr>
      <w:lang w:val="ru-RU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lang w:val="ru-RU"/>
    </w:rPr>
  </w:style>
  <w:style w:type="character" w:styleId="Style19">
    <w:name w:val="Нижний колонтитул Знак"/>
    <w:qFormat/>
    <w:rPr>
      <w:lang w:val="ru-RU"/>
    </w:rPr>
  </w:style>
  <w:style w:type="character" w:styleId="31">
    <w:name w:val="Заголовок 3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15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2-01-19T09:02:00Z</cp:lastPrinted>
  <dcterms:modified xsi:type="dcterms:W3CDTF">2024-03-11T10:29:00Z</dcterms:modified>
  <cp:revision>88</cp:revision>
  <dc:subject>Birthday</dc:subject>
  <dc:title>Are You suprised ?</dc:title>
</cp:coreProperties>
</file>