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омиссии по координации работы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мадыш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Республики  Татарстан на 2016 год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и вопросы, обсуждаемые на засе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Государственной программы «Реализация антикоррупционной политики Республики Татарстан на 2015-2016 годы. Об отчете по реализации мер по противодействию коррупции в Мамадышском муниципальном районе Республики Татарстан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язянов Р.Г. – помощник Главы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ете и анализе актов реагирования, поступающих от правоохранительных и контрольно-надзорных органов за 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М. – начальник отдела правовой работы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М. – юристконсульт  Совета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требований законодательства в сфере муниципальной службы с целью устранения коррупционных рисков при поступлении граждан на муниципальную службу. Итоги проверок информации о наличии   и возможности возникновения конфликта интересов у муниципальных служащих, поступающих на муниципальную службу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И.Ю. – заведующая сектором кадров и муниципальной службы организационного отдела Совета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рок и эффективное использование средств самообложения органами местного самоуправления Мамадышского муниципального района РТ за 2014-201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 Ф.М.- председатель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язянов Р.Г. – помощник Главы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ологического опроса по теме: «Качество услуг, оказываемых медицинскими учреждениям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П. – заместитель Руководителя Исполнительного комитет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Общественного Совета Мамадышского муниципального района Р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Х.Г. – Председатель Общественного Совета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работы по формированию у муниципальных служащих в Мамадышском муниципальном районе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 и других институтов граждан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това И.Ю.- заведующая сектором кадров и муниципальной службы организационного отдела Совета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бщественности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проверок законности использования и распоряжения муниципальным имуществом, в том числе земельными участками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 Ф.М.- председатель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.В. -  Палаты имущественных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своевременной претензионно - исковой работы по применению штрафных санкций к подрядным организациям, допустившим нарушения муниципальных контрактов в строительных и строительно – ремонт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 Ш.М. – заместитель Руководителя Исполнительного комит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оверок административных регламентов предоставления государственных и муниципальных услуг на соответствие действующему законодательству в Мамадышском муниципальн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М. – начальник отдела правовой работы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оциологического опроса населения на тему: «Качество предоставления государственных и муниципальных услуг на соответствие действующему законодательству в Мамадышском муниципальн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земанов И.М. - заместитель Руководителя Исполнительного комитет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мониторинга обращения граждан о проявлениях коррупции в сфере образования 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 И.Н. – начальник МКУ «Отдел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иев Д.Ф. – главный врач ГАУЗ «Мамадышская Ц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в первом полугодии 2015 года мероприятий по противодействию коррупции, предусмотренной программой «Реализация антикоррупционной политики в Мамадышском муниципальном районе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язянов Р.Г. – помощник Главы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законодательства о муниципальной службе в части своевременности и достоверности  предоставления сведений о доходах, расходах, об имуществе и обязательствах имущественного характера муниципальными служащими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И.Ю.- заведующая сектором кадров и муниципальной службы организационного отдела Совета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антикоррупционной пропаганды в СМИ в Мамадышском 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ова С.Н. – главный редактор филиала АО «Татмедиа» «Информпечать «Нокрта»(«Вят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оциологического опроса населения по теме: «Коррупция в сфере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земанов И.М. - заместитель Руководителя Исполнительного комитета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рганизации эффективного проведения антикоррупционной экспертизы НПА и их проектов с ежегодным обобщением  результатов е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М. – начальник отдела правовой работы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анализа и систематизации нарушений и недостатков, выявленных в ходе контрольно-ревизионных мероприятий в органах местного самоуправления Мамадышского муниципального района за 2015 год и первое полугодие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 Ф.М. – председатель контрольно-счетной палаты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законодательства, регулирующего размещение заказов на поставку товаров, выполнение работ и оказание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 законных интересов участников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 М.М. –ведущий специалист по закупкам Исполнительного комит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целевого использования бюджетных и внебюджетных средств в организациях и учреждениях Мамадыш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 Ф.М.- председатель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о соблюдению требований к служебному поведению муниципальных служащих ОМС муниципального района и урегулированию конфликта интересов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П. – заместитель Руководителя Исполнительного комитет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И.Ю.- заведующая сектором кадров и муниципальной службы орготдела Совета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нформации о коррупционных проявлениях в деятельности должностных лиц, размещенные в СМИ, включая Интернет, а также содержащиеся в поступающих обращениях граждан и юридических лиц в 2016 году. Работа с обращениями гражд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работники Совета и Исполнительного комитета муниципальн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связи с обществен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ологического опроса населения «Изучение мнения населения муниципального района о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земанов И.М. - заместитель Руководителя Исполнительного комитет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работы комиссии по координации работы по противодействию коррупции в Мамадышском муниципальном районе на 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язянов Р.Г. – помощник Главы по вопросам противодействия корруп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1:00Z</dcterms:created>
  <dc:creator>администрация</dc:creator>
  <dc:description/>
  <dc:language>en-US</dc:language>
  <cp:lastModifiedBy>User</cp:lastModifiedBy>
  <cp:lastPrinted>2015-12-09T15:25:00Z</cp:lastPrinted>
  <dcterms:modified xsi:type="dcterms:W3CDTF">2015-12-09T11:25:00Z</dcterms:modified>
  <cp:revision>3</cp:revision>
  <dc:subject/>
  <dc:title/>
</cp:coreProperties>
</file>