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790" w:leader="none"/>
        </w:tabs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 Карар</w:t>
      </w:r>
      <w:bookmarkStart w:id="0" w:name="_GoBack"/>
      <w:bookmarkEnd w:id="0"/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 января  2024г.                                                                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согласно гарантирован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ню услуг по погреб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Верхнеошминском сельском посел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9 и пунктом 3 статьи 12 Федерального закона от 12 января 1996г. №8-ФЗ «О погребении и похоронном деле» (с учетом изменений и дополнений), постановлением Кабинета Министров Республики Татарстан от 18.05.2007 №196 «О мерах по реализации Федерального закона «О погребении и похоронном деле» в Республике Татарстан», Исполнительный комитет Верхнеошминского сельского поселения Мамадышского муниципального района Республики Татарстан 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становить и ввести в действие с 1 февраля 2024 года стоимость услуг, предоставляемых согласно гарантированному перечню услуг по погребению в сумме 8370,2 руб. в Верхнеошминского сельском поселении Мамадышского муниципального района Республики Татарстан в соответствии с Приложением 1 и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изнать утратившим силу постановление Исполнительного комитета Верхнеошминского сельского поселения Мамадышского муниципального района Республики Татарстан от 30 января 2023 г. №3 «Об утверждении стоимости услуг, предоставляемых согласно гарантированному перечню услуг на погребение, в Верхнеошминского сельского поселения Мамадышского муниципального района Республики Татарстан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публиковать  настоящее постановление в средствах массовой информации («Нократ ("Вятка")) и разместить на официальном сайте Мамадышского муниципального района Республики Татарстан (http://mamadysh.tatarstan.ru) и на официальном портале правовой информации Республики Татарстан (pravo.tatarstan.ru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сполнительного комит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муниципальногорайонаРТ                           /И.З.Исмагилов/                      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387" w:hanging="0"/>
        <w:rPr/>
      </w:pPr>
      <w:r>
        <w:rPr>
          <w:rFonts w:cs="Arial" w:ascii="Arial" w:hAnsi="Arial"/>
          <w:sz w:val="24"/>
          <w:szCs w:val="24"/>
          <w:lang w:eastAsia="ar-SA"/>
        </w:rPr>
        <w:t>Верхнеошминского сельского поселения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района Республики Татарстан          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т « 29 » января 2024 г. № 3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гарантированного перечня услуг на погребение умерших (погибших), имеющих супруга, близких родственников, иных родственников либо законного представителя умершего в Верхнеошминском сельском поселении Мамадышского муниципального района Республики Татарстан с 01.02.2024 года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3068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докумен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5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еревозка тела (останков) умершего на кладбищ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26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гребение (рытье могил и захоронен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6,61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br w:type="page"/>
      </w:r>
      <w:r>
        <w:rPr>
          <w:rFonts w:cs="Arial" w:ascii="Arial" w:hAnsi="Arial"/>
          <w:sz w:val="24"/>
          <w:szCs w:val="24"/>
          <w:lang w:eastAsia="ar-SA"/>
        </w:rPr>
        <w:t>Приложение № 2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387" w:hanging="0"/>
        <w:rPr/>
      </w:pPr>
      <w:r>
        <w:rPr>
          <w:rFonts w:cs="Arial" w:ascii="Arial" w:hAnsi="Arial"/>
          <w:sz w:val="24"/>
          <w:szCs w:val="24"/>
          <w:lang w:eastAsia="ar-SA"/>
        </w:rPr>
        <w:t>Верхнеошминского сельского послания</w:t>
      </w:r>
    </w:p>
    <w:p>
      <w:pPr>
        <w:pStyle w:val="Normal"/>
        <w:suppressAutoHyphens w:val="true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района Республики Татарстан          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т « 29 » января 2024 г. № 3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нтированного перечня услуг на погребение умерших (погибших),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не имеющих супруга, близких родственников, иных родственников либо законного представителя умершего в Верхнеошминского сельском поселении Мамадышского муниципального района Республики Татарстан с 01.02.2024 года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3068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докумен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лачение те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54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12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еревозка тела (останков) умершего на кладбищ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,57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гребение (рытье могил и захоронен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97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                                         И.З.Исмаги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4-01-29T11:34:00Z</dcterms:modified>
  <cp:revision>31</cp:revision>
  <dc:subject>Birthday</dc:subject>
  <dc:title>Are You suprised ?</dc:title>
</cp:coreProperties>
</file>