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                                                                                              от 29.01.2024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в Албайском сельском поселении 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унктом 3 статьи 9 и пунктом 3 статьи 12 Федерального закона от 12 января 1996г. №8-ФЗ «О погребении и похоронном деле» (с учетом изменений и дополнений), постановлением Кабинета Министров Республики Татарстан от 18.05.2007 №196 «О мерах по реализации Федерального закона «О погребении и похоронном деле» в Республике Татарстан», Исполнительный комитет Албайского сельского поселения Мамадышского муниципального района Республики Татарстан 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становить и ввести в действие с 1 февраля 2024 года стоимость услуг, предоставляемых согласно гарантированному перечню услуг по погребению в сумме 8370,2 руб. в  Албайском сельском поселении Мамадышского муниципального района Республики Татарстан в соответствии с Приложением 1 и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Исполнительного комитета Албайского сельского поселения Мамадышского муниципального района Республики Татарстан от 30.01.2023 г. № 2 «Об утверждении стоимости услуг, предоставляемых согласно гарантированному перечню услуг на погребение, в Албайского сельского поселения Мамадышского муниципального района Республики Татарста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 настоящее постановление в средствах массовой информации («Нократ ("Вятка")) и разместить на официальном сайте Мамадышского муниципального района Республики Татарстан (http://mamadysh.tatarstan.ru) и на официальном портале правовой информации Республики Татарстан (pravo.tatarstan.ru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И.П. Крешков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лбайского сельского поселения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района Республики Татарстан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 29 » 01. 2024 г. № 1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01.02.2024 года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6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6,61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лбайского сельского поселения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района Республики Татарстан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29 » 01. 2024 г. № 1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01.02.2024 год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лачение те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54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12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5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9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9:00Z</cp:lastPrinted>
  <dcterms:modified xsi:type="dcterms:W3CDTF">2024-01-29T06:32:00Z</dcterms:modified>
  <cp:revision>34</cp:revision>
  <dc:subject>Birthday</dc:subject>
  <dc:title>Are You suprised ?</dc:title>
</cp:coreProperties>
</file>