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шение </w:t>
        <w:tab/>
        <w:t>Карар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«15 »декабря 2023 г.</w:t>
        <w:tab/>
        <w:t>№1-31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FORMATTEXT"/>
        <w:tabs>
          <w:tab w:val="clear" w:pos="720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20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Совета «О внесении изменений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Верхнеошминское сельское поселение» Мамадышского муниципального района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Республики Татарстан № 45-ЗРТ от 28.07.2004 г. «О местном самоуправлении в Республике Татарстан»</w:t>
      </w:r>
      <w:r>
        <w:rPr>
          <w:spacing w:val="-2"/>
          <w:sz w:val="28"/>
          <w:szCs w:val="28"/>
        </w:rPr>
        <w:t xml:space="preserve"> и в целях приведения </w:t>
      </w:r>
      <w:r>
        <w:rPr>
          <w:sz w:val="28"/>
          <w:szCs w:val="28"/>
        </w:rPr>
        <w:t>Устава муниципального образования «Верхнеошминское сельское поселение» Мамадышского муниципального района Республики Татарстан</w:t>
      </w:r>
      <w:r>
        <w:rPr>
          <w:spacing w:val="-2"/>
          <w:sz w:val="28"/>
          <w:szCs w:val="28"/>
        </w:rPr>
        <w:t xml:space="preserve"> в соответствие с действующим законодательством, </w:t>
      </w:r>
      <w:r>
        <w:rPr>
          <w:sz w:val="28"/>
          <w:szCs w:val="28"/>
        </w:rPr>
        <w:t xml:space="preserve">Совет Верхнеошминского сельского поселения Мамадышского муниципального района Республики Татарст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изменения в Устав муниципального образования «Верхнеошминское сельское поселение»  Мамадышского муниципального района Республики Татарстан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рядок учета предложений граждан к проекту решения Совета «О внесении изменений и дополнений в Устав муниципального образования Верхнеошминское  сельское поселение»  Мамадышского муниципального района Республики Татарстан»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рядок проведения публичных слушаний по проекту решения «О внесении изменений в Устав муниципального образования «Верхнеошминское сельское поселение»  Мамадышского муниципального района Республики Татарстан» осуществляется в соответствии с Положением о порядке организации и проведения публичных слушаний (общественных обсуждений) в муниципальном образовании «Верхнеошминское сельское поселение» Мамадышского муниципального района Республики Татарстан, утвержденным решением Совета Верхнеошминского сельского поселения  Мамадышского муниципального района Республики Татарстан от 05.06.2018г. № 1-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овести публичные слушания по проекту решения «О внесении изменений в Устав муниципального образования «Верхнеошминское сельское поселение»  Мамадышского муниципального района Республики Татарстан» 15 января  2024 года в зале заседания административного здания Совета и Исполнительного комитета Верхнеошминского сельского поселения Мамадышского муниципального района по адресу: РТ, Мамадышский район, с. Верхняя Ошма, ул. Советская, д. 54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оздать рабочую группу по учету, обобщению и рассмотрению поступивших предложений к Уставу муниципального образования «Верхнеошминское сельское поселение»  Мамадышского муниципального района Республики Татарстан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1) Исмагилов И.З. – депутат по одномандатному избирательному округу № 5, руководитель группы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2) </w:t>
      </w:r>
      <w:r>
        <w:rPr>
          <w:sz w:val="28"/>
          <w:szCs w:val="28"/>
        </w:rPr>
        <w:t xml:space="preserve">Вагизов И.М. – депутат по одномандатному избирательному округу № 3, </w:t>
      </w:r>
      <w:r>
        <w:rPr>
          <w:spacing w:val="-6"/>
          <w:sz w:val="28"/>
          <w:szCs w:val="28"/>
        </w:rPr>
        <w:t>член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3) Исмагилов Р.К.– депутат по одномандатному избирательному округу № 4, член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бочей группе, изучив и обобщив поправки депутатов Совета Верхнеошминского сельского поселения и предложения граждан к проекту решения Совета  «О внесении изменений в Устав муниципального образования «Верхнеошминское сельское поселение»  Мамадышского муниципального района Республики Татарстан», внести его на рассмотрение Совета Верхнеошминского сельского поселения 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Обнародовать решение 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   Контроль за исполнением  настоящего решения возложить на главу Верхнеошминского сельского поселения Мамадышского муниципального района Исмагилова И.З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Верхнеошм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амадышского муниципального района                               / И.З.Исмагил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Приложение №1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решению Совета Верхнеошмин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мадыш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 декабря  2023 г. № 1-31</w:t>
      </w:r>
    </w:p>
    <w:p>
      <w:pPr>
        <w:pStyle w:val="Normal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ошминское сельское поселение»  Мамадыш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</w:t>
      </w:r>
      <w:hyperlink r:id="rId4">
        <w:r>
          <w:rPr>
            <w:rStyle w:val="InternetLink"/>
            <w:sz w:val="28"/>
            <w:szCs w:val="28"/>
          </w:rPr>
          <w:t>Пункт 12 части 1 статьи 5</w:t>
        </w:r>
      </w:hyperlink>
      <w:r>
        <w:rPr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spacing w:before="100" w:after="10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"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rPr/>
      </w:pPr>
      <w:r>
        <w:rPr>
          <w:sz w:val="28"/>
          <w:szCs w:val="28"/>
        </w:rPr>
        <w:t xml:space="preserve">2.  В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части 1 статьи 64</w:t>
        </w:r>
      </w:hyperlink>
      <w:r>
        <w:rPr>
          <w:sz w:val="28"/>
          <w:szCs w:val="28"/>
        </w:rPr>
        <w:t xml:space="preserve"> Устава: </w:t>
      </w:r>
    </w:p>
    <w:p>
      <w:pPr>
        <w:pStyle w:val="Normal"/>
        <w:ind w:firstLine="480"/>
        <w:rPr/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пункт 1</w:t>
        </w:r>
      </w:hyperlink>
      <w:r>
        <w:rPr>
          <w:sz w:val="28"/>
          <w:szCs w:val="28"/>
        </w:rPr>
        <w:t xml:space="preserve"> дополнить словами ", за исключением случаев, установленных федеральными законами";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пункте 2</w:t>
        </w:r>
      </w:hyperlink>
      <w:r>
        <w:rPr>
          <w:sz w:val="28"/>
          <w:szCs w:val="28"/>
        </w:rPr>
        <w:t xml:space="preserve"> слова "либо представления заведомо недостоверных или неполных сведений" заменить словами "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".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Часть 2 статьи 64</w:t>
        </w:r>
      </w:hyperlink>
      <w:r>
        <w:rPr>
          <w:sz w:val="28"/>
          <w:szCs w:val="28"/>
        </w:rPr>
        <w:t xml:space="preserve"> Устава дополнить словами ", за исключением случаев, установленных федеральными законами"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3128645" cy="9715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иложение №2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 решению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ерхнеошм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Мамадыш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 15 декабря 2023 г.   № 1-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76.5pt;mso-wrap-distance-left:9pt;mso-wrap-distance-right:0pt;mso-wrap-distance-top:0pt;mso-wrap-distance-bottom:0pt;margin-top:11.55pt;mso-position-vertical-relative:text;margin-left:2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Приложение №2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Верхнеошм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Мамадыш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tt-RU" w:eastAsia="en-US"/>
                              </w:rPr>
                              <w:t xml:space="preserve"> 15 декабря 2023 г.   № 1-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tt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 К ПРОЕКТУ РЕШЕНИЯ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 УСТАВ МУНИЦИПАЛЬНОГО ОБРАЗОВАНИЯ  «ВЕРХНЕОШМИНСКОЕ СЕЛЬСКОЕ ПОСЕЛЕНИЕ» МАМАДЫШСКОГО МУНИЦИПАЛЬНОГО РАЙОНА РЕСПУБЛИКИ ТАТАРСТАН» И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ожения к проекту решения Совета «О внесении изменений в  Устав муниципального образования «Верхнеошминское сельское поселение» Мамадышского муниципального района Республики Татарстан» вносятся в Совет Верхнеошминского сельского поселения по адресу: 422163,Республика Татарстан, Мамадышский район, с.Верхняя Ошма, ул.Советская, д.54А, по тел./факсу (885563) 2-32-36, е-mail: </w:t>
      </w:r>
      <w:r>
        <w:rPr>
          <w:sz w:val="28"/>
          <w:szCs w:val="28"/>
          <w:lang w:val="en-US"/>
        </w:rPr>
        <w:t>Vosh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письменной форме, с указанием Ф.И.О., года рождения, адреса местожительства в виде таблицы попра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78"/>
        <w:gridCol w:w="1818"/>
        <w:gridCol w:w="1698"/>
        <w:gridCol w:w="1698"/>
        <w:gridCol w:w="233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с учетом поправ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оправки (Ф.И.О., адрес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ы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ожения принимаются в рабочие дни с 8 до 16 часов со дня              обнародования настоящего решения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ки  на участие в публичных слушаниях с правом выступления подаются  по адресу: 422163,Республика Татарстан, Мамадышский район, с. Верхняя Ошма, ул.Советская, д.54А, лично или по почте ( с пометкой на конверте «Обсуждение Устава» или «Публичные слушания»), а также по тел./факсу (885563) 2-32-36, е-mail: </w:t>
      </w:r>
      <w:r>
        <w:rPr>
          <w:sz w:val="28"/>
          <w:szCs w:val="28"/>
          <w:lang w:val="en-US"/>
        </w:rPr>
        <w:t>Vosh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ки принимаются в рабочие дни с 8 до 16 часов не позднее чем за 7 дней до даты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граждан регистрируются рабочей группой, и передаются для рассмотрения Совету и Главе муниципального образования «Верхнеошминское   сельское поселение»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, председатель Совета Верхнеошмин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Мамадышского муниципального района           </w:t>
      </w:r>
      <w:r>
        <w:rPr>
          <w:i/>
          <w:iCs/>
          <w:sz w:val="28"/>
          <w:szCs w:val="28"/>
        </w:rPr>
        <w:tab/>
        <w:t xml:space="preserve">                       </w:t>
      </w:r>
      <w:r>
        <w:rPr>
          <w:iCs/>
          <w:sz w:val="28"/>
          <w:szCs w:val="28"/>
        </w:rPr>
        <w:t>/И.З.Исмагилов/</w:t>
      </w:r>
    </w:p>
    <w:sectPr>
      <w:headerReference w:type="default" r:id="rId9"/>
      <w:footerReference w:type="default" r:id="rId10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Consolas" w:hAnsi="Consolas" w:eastAsia="Consolas" w:cs="Consolas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1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546894323&amp;mark=0000NM00TM0QUR00000043J3BR452R5H1KT00003C81EPDUAT000000D" TargetMode="External"/><Relationship Id="rId5" Type="http://schemas.openxmlformats.org/officeDocument/2006/relationships/hyperlink" Target="kodeks://link/d?nd=546894323&amp;mark=000002D2C49S633FNJL74000O2J600003C81VOL09U0000004000C39A" TargetMode="External"/><Relationship Id="rId6" Type="http://schemas.openxmlformats.org/officeDocument/2006/relationships/hyperlink" Target="kodeks://link/d?nd=901904391&amp;mark=00000000000000000000000000000000000000000000000000A9S0NR&amp;mark=00000000000000000000000000000000000000000000000000A9S0NR" TargetMode="External"/><Relationship Id="rId7" Type="http://schemas.openxmlformats.org/officeDocument/2006/relationships/hyperlink" Target="kodeks://link/d?nd=901904391&amp;mark=00000000000000000000000000000000000000000000000000A9U0NS&amp;mark=00000000000000000000000000000000000000000000000000A9U0NS" TargetMode="External"/><Relationship Id="rId8" Type="http://schemas.openxmlformats.org/officeDocument/2006/relationships/hyperlink" Target="kodeks://link/d?nd=546894323&amp;mark=000002E38U88662V0HNQV1AAP6HK282VKPO0NRJBG7235P10G0QKNQD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3-12-15T11:14:00Z</dcterms:modified>
  <cp:revision>173</cp:revision>
  <dc:subject>Birthday</dc:subject>
  <dc:title>Are You suprised ?</dc:title>
</cp:coreProperties>
</file>