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ШЕНИЕ                                                                                        КАРА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30                                                                                           от 15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 об Исполнительном комитете Албайского сельского поселения Мамадышского муниципального района Республики Татарста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о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шением Совета Албайского сельского поселения Мамадышского муниципального района Республики Татарстан от 29.07.2016 № 1-11</w:t>
        </w:r>
      </w:hyperlink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Российской Федерации" от 06.10.2003 г № 131-ФЗ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еспублики Татарстан "О местном самоуправлении в Республике Татарста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"Албайское сельское поселение Мамадышского муниципального района Республики Татарстан" Совет Албайского сельского поселения РЕШИЛ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Исполнительном комитете Албайского сельского поселения Мамадышского муниципального района Республики Татарс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 Совета Албайского сельского поселения Мамадышского муниципального района Республики Татарстан от 29.07.2016 № 1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твержде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б Исполнительном комитете Албайского сельского поселения Мамадышского муниципального района Республики Татарс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 </w:t>
      </w:r>
    </w:p>
    <w:p>
      <w:pPr>
        <w:pStyle w:val="Formattext1"/>
        <w:spacing w:before="100" w:after="240"/>
        <w:ind w:firstLine="480"/>
        <w:rPr>
          <w:sz w:val="28"/>
          <w:szCs w:val="28"/>
        </w:rPr>
      </w:pPr>
      <w:r>
        <w:rPr>
          <w:sz w:val="28"/>
          <w:szCs w:val="28"/>
        </w:rPr>
        <w:t>1.1. Подпункт 12 пункта 3.2 Положения изложить в следующей редакции:</w:t>
      </w:r>
    </w:p>
    <w:p>
      <w:pPr>
        <w:pStyle w:val="Formattext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"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лбайского сельского поселения Мамадышского муниципального района Республики Татарстан Крешкова 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байского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/ И.П. Крешков/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920612&amp;point=mark=000000000000000000000000000000000000000000000000036V6PU5" TargetMode="External"/><Relationship Id="rId5" Type="http://schemas.openxmlformats.org/officeDocument/2006/relationships/hyperlink" Target="kodeks://link/d?nd=546920612" TargetMode="External"/><Relationship Id="rId6" Type="http://schemas.openxmlformats.org/officeDocument/2006/relationships/hyperlink" Target="kodeks://link/d?nd=423979247" TargetMode="External"/><Relationship Id="rId7" Type="http://schemas.openxmlformats.org/officeDocument/2006/relationships/hyperlink" Target="kodeks://link/d?nd=546920612&amp;point=mark=000000000000000000000000000000000000000000000000036V6PU5" TargetMode="External"/><Relationship Id="rId8" Type="http://schemas.openxmlformats.org/officeDocument/2006/relationships/hyperlink" Target="kodeks://link/d?nd=546920612" TargetMode="External"/><Relationship Id="rId9" Type="http://schemas.openxmlformats.org/officeDocument/2006/relationships/hyperlink" Target="kodeks://link/d?nd=546920612&amp;point=mark=000000000000000000000000000000000000000000000000036V6PU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12-13T07:28:00Z</dcterms:modified>
  <cp:revision>28</cp:revision>
  <dc:subject>Birthday</dc:subject>
  <dc:title>Are You suprised ?</dc:title>
</cp:coreProperties>
</file>