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                                                                                           от 12.12.2023г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мест использования</w:t>
      </w:r>
    </w:p>
    <w:p>
      <w:pPr>
        <w:pStyle w:val="Normal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технических изделий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 исполнение постановления Кабинета Министров Республики Татарстан от 08 декабря 2023 г. № 1581 «Об установлении на территории Республики Татарстан особого противопожарного режима» установленного с 25 декабря 2023 года по 8 января 2024 года,  в целях обеспечения пожарной безопасности проведения новогодних праздничных мероприятий, жизни и здоровья граждан, имущества физических и юридических лиц, государственного или муниципального имущества, в соответствии со статьей 30 Федерального закона от 21 декабря 1994 года № 69-ФЗ «О пожарной безопасности» и статьей 25 Закона Республики Татарстан от 18 мая 1993 года № 1866-XII «О пожарной безопасности» Исполнительный комитет Албайского сельского поселения Мамадышского муниципального района  Республики Татарстан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место использования пиротехнических изделий по адресам: 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РТ, Мамадышский район, с.Албай, по улице Центральная, на спортивной площадке;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РТ, Мамадышский район, д.Верхний Арняш, по улице Берсутка, на территории  магазина «Руслан».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РТ, Мамадышский район, с.Большой Арташ, ул.Победы, на территории за сельским клубом;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2. Предложить руководителям организаций, учреждений Албайского сельского поселения Мамадышского муниципального района в период действия особого противопожарного режима выполнить запрет, установленный постановлением Кабинета Министров Республики Татарстан от 08 декабря 2023 г. № 1581 «Об установлении на территории Республики Татарстан особого противопожарного режима» на использование пиротехнических изделий 1–3 класса опасности (за исключением бенгальских огней, хлопушек) на территориях, расположенных в пределах: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;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етров от границ объектов жилищно-коммунального хозяйства, сельского хозяйства, объектов с массовым пребыванием людей, автомобильных дорог, частных домовладений;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етров от многоквартирных жилых домов.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3. Предложить руководителям организаций, учреждений, предприятий Албайского сельского поселения Мамадышского муниципального района определить дополнительные объекты, не включенные в перечень, утвержденный постановлением Кабинета Министров Республики Татарстан от 08.12.2023 г. № 1581 (Приложение №1)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4"/>
          <w:szCs w:val="24"/>
        </w:rPr>
        <w:t>4. Предложить руководителям  организаций, учреждений, предприятий Албайского сельского поселения Мамадышского муниципального район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еукоснительное исполнение действующего законодательства Российской Федерации в области пожарной безопасности при реализации и использовании пиротехнически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положений настоящего постановления, а также требований пожарной безопасности при распространении и использовании пиротехнически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дить вопросы подготовки оперативных служб и организаций к новогодним праздничным мероприятиям и к периоду низких температур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нформировать население о недопустимости парковки личного автотранспорта непосредственно у источников противопожарного водоснабжения, при необходимости организовать эвакуацию автотранспорта, затрудняющего подъезд к водоисточникам пожарным автомобилям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 согласованию с ОНДиПР по Мамадышскому району УНДиПР ГУ МЧС России по Республике Татарстан и отделом МВД России по Мамадышскому району (ОМВД России по Мамадышскому району) принять меры по обеспечению безопасности в местах реализации пиротехнических изделий;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в качестве украшения уличных елок сертифицированные электрические гирлянды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сложнения обстановки с пожарами установить запрет на применение пиротехнических изделий на соответствующих территориях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профилактические группы из членов патрульной мобильной группы, членов ДНД  с целью организации проведения с 2 по 09 января 2024 года профилактических бесед с гражданами в жилых домах, при этом обратить особое внимание на места проживания многодетных семей, одиноких престарелых и неблагополучных граждан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Предложить: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юридическим лицам, индивидуальным предпринимателям, занимающимся реализацией пиротехнических изделий, обеспечить неукоснительное исполнение действующего законодательства Российской Федерации в области пожарной безопасности при реализации и использовании пиротехнических изделий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юридическим лицам  и индивидуальным предпринимателям, осуществляющих  розничную торговлю на территории Албайского сельского поселения  Мамадышского муниципального района Республики Татарстан,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- руководителям организаций, осуществляющих оптовую и розничную торговлю на территории Албайского сельского поселения  Мамадышского муниципального района Республики Татарстан,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уководителям предприятий и организаций, имеющих на балансе источники наружного противопожарного водоснабжения, принять меры, направленные на содержание их в исправном состоянии, в том числе обеспечить доступ пожарных автомобилей к водоисточникам, а также своевременно проводить очистку водоисточников от снега и наледи; 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ам информировать орган местного самоуправления о случаях несанкционированного применения пиротехнических изделий по телефонам экстренных оперативных служб «112», «01», «02», а также другими доступными способами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го комитета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И.П. Крешков</w:t>
        <w:tab/>
        <w:tab/>
        <w:tab/>
        <w:tab/>
        <w:tab/>
        <w:tab/>
        <w:tab/>
        <w:tab/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Исполнительного комит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</w:t>
        <w:tab/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 13 » декабря  2023 г. № 12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, в 30- и 500-метровых зонах от которых запрещено использование пиротехнических изделий в период действия особого противопожарного режима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тв. постановлением КМ РТ от 08.12.2023 г. № 1581)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ы промышленности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е объекты и производ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ургические, машиностроительные и металлообрабатывающие объекты и производ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добыче руд и нерудных ископаемых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строительной промышленност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обработке древесины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ильные промышленные объекты и производства легкой промышленност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обработке животных продуктов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ые объекты и производства по обработке пищевых продуктов и вкусовых веществ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микробиологической промышленности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транспортной инфраструктуры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кзалы, метрополитен, речные порты, аэродромы, аэропорты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истем связи, навигации и управления движением транспортных средств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ы топливно-энергетического комплекс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электроэнергетики, нефтедобывающей, нефтеперерабатывающей, нефтехимической, газовой, угольной, сланцевой и торфяной промышленност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ефтепродуктообеспечения, тепло- и газоснабжения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ые объекты топливно-энергетического комплекса (электрические сети, магистральные газопроводы, нефтепроводы и нефтепродуктопроводы)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кты жилищно-коммунального хозяйств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фонд, гостиницы, общежития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предназначенные для технического обслуживания и ремонта объектов жилищно-коммунального хозяй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газо-, тепло- и электроснабжения населения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кты сельского хозяйств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с содержанием животных (свинарники, коровники, питомники, конюшни, зверофермы)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рмы птицеводческие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ичные и парниковые хозяй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лища фруктов, овощей, картофеля, зерн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цеха по переработке мяса, молока, производству хлеба и хлебобулочны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ы для хранения ядохимикатов и минеральных удобрен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а по обработке и протравлению семян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ы сжиженного аммиак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ха по приготовлению кормов, включая использование пищевых отходов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и и парки по ремонту, технологическому обслуживанию и хранению грузовых автомобилей и сельскохозяйственной техник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склады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ъекты с массовым пребыванием людей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здания органов государственной власти и органов местного самоуправления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ультуры, спорта, образования, социального обслуживания, здравоохранения, общественного питания, государственной молодежной политик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о-развлекательные и офисные центры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ъекты проживания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е жилые дом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ые жилые дома.</w:t>
      </w:r>
    </w:p>
    <w:p>
      <w:pPr>
        <w:pStyle w:val="Formattext"/>
        <w:spacing w:before="100" w:after="240"/>
        <w:ind w:right="481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676" w:leader="none"/>
        </w:tabs>
        <w:spacing w:lineRule="auto" w:line="240"/>
        <w:ind w:righ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Style14"/>
        <w:ind w:left="284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12-20T13:40:00Z</cp:lastPrinted>
  <dcterms:modified xsi:type="dcterms:W3CDTF">2023-12-13T08:25:00Z</dcterms:modified>
  <cp:revision>40</cp:revision>
  <dc:subject>Birthday</dc:subject>
  <dc:title>Are You suprised ?</dc:title>
</cp:coreProperties>
</file>