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бюджета Верхнеош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 муниципального района Республики Татарстан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есто проведения: с.Верхняя Ошма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– 11.12.202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5 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сельского поселения Мамадышского муниципального района, председатель Совета Исмагилов И.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Мамадышского  муниципального района Республики Татарстан на 2024 год и на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 Глава Верхнеошминского сельского поселения Мамадышского муниципального района Исмагилов И.З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Верхнеошминского сельского поселения Мамадышского муниципального района  «О бюджете Верхнеошминского сельского поселения Мамадышского  муниципального района Республики Татарстан на 2024 год и на плановый период 2025 и 2026 годов», утвержденное решением Совета Мамадышского муниципального района  от 15.11.2023 № 1-30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Верхнеошминского сельского поселения Мамадышского муниципального района  «О бюджете Мамадышского  муниципального района Республики Татарстан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                                  /И.З.Исмагилов/</w:t>
      </w:r>
    </w:p>
    <w:p>
      <w:pPr>
        <w:pStyle w:val="Normal"/>
        <w:tabs>
          <w:tab w:val="clear" w:pos="720"/>
          <w:tab w:val="left" w:pos="1395" w:leader="none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/>
    </w:rPr>
  </w:style>
  <w:style w:type="character" w:styleId="1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06-21T10:54:00Z</cp:lastPrinted>
  <dcterms:modified xsi:type="dcterms:W3CDTF">2023-12-11T05:56:00Z</dcterms:modified>
  <cp:revision>28</cp:revision>
  <dc:subject>Birthday</dc:subject>
  <dc:title>Are You suprised ?</dc:title>
</cp:coreProperties>
</file>