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бюджета Верхнеошминского сельского поселения Мамадышского  муниципального района Республики Татарстан на 2024 год и на плановый период 2025 и 2026 годов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1.12.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есто проведения: с.Верхняя Ошм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Ф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4 год и на плановый период 2025 и 2026 годов», утвержденное решением Совета Мамадышского муниципального района  от 15.11.2022 № 1-30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16:26:020601:50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    /И.З.Исмагилов/</w:t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3-12-11T07:36:00Z</dcterms:modified>
  <cp:revision>38</cp:revision>
  <dc:subject>Birthday</dc:subject>
  <dc:title>Are You suprised ?</dc:title>
</cp:coreProperties>
</file>