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/>
      </w:pPr>
      <w:r>
        <w:rPr>
          <w:sz w:val="28"/>
          <w:lang w:val="tt-RU"/>
        </w:rPr>
        <w:t xml:space="preserve"> 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бюджета Албайского сельского поселения Мамадышского  муниципального района Республики Татарстан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есто проведения: с.Ал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24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Албайского сельского поселения Мамадышского муниципального района, председатель Совета  Крешков Иван Пет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Албайского сельского поселения Мамадышского  муниципального района Республики Татарстан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 Глава Албайского сельского поселения Мамадышского муниципального района Крешков Иван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 Албай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Албайского сельского поселения Мамадышского муниципального района  «О бюджете Албайского сельского поселения Мамадышского  муниципального района Республики Татарстан на 2024 год и на плановый период 2025 и 2026 годов», утвержденное решением Совета Мамадышского муниципального района  от 15.11.2023г № 1-29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Албайского сельского поселения Мамадышского муниципального района  «О бюджете Мамадышского  муниципального района Республики Татарстан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лбай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дышского муниципального района                      И.П. Креш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12-06T09:37:00Z</dcterms:modified>
  <cp:revision>29</cp:revision>
  <dc:subject>Birthday</dc:subject>
  <dc:title>Are You suprised ?</dc:title>
</cp:coreProperties>
</file>