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Кара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4” ноября  2023 г.                                                                   № 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</w:t>
        <w:br/>
        <w:t>главных администраторов дох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Верхнеошм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, пунктом 4 статьи 160.2 Бюджетного кодекса Российской Федерации Исполнительный комитет Верхнеошминского сельского поселения Мамады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еречень главных администраторов доходов бюджета Верхнеошминского сельского поселения Мамадыш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применяется к правоотношениям, возникающим при составлении и исполнении бюджета Верхнеошминского сельского поселения Мамадышского муниципального района, начиная с бюджета на 2024 год и на плановый период 2025 и 2026 годов (на 2024 год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lang w:val="tt-RU"/>
        </w:rPr>
        <w:t xml:space="preserve"> исполнительного комит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t-RU"/>
        </w:rPr>
        <w:t xml:space="preserve">Верхнеошминского СП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И.З.Исмагилов</w:t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твержден      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го комит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</w:t>
      </w:r>
    </w:p>
    <w:p>
      <w:pPr>
        <w:pStyle w:val="Normal"/>
        <w:jc w:val="right"/>
        <w:rPr/>
      </w:pPr>
      <w:r>
        <w:rPr/>
        <w:t>района  от 24.11.2023 года № 23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5"/>
        <w:gridCol w:w="2192"/>
        <w:gridCol w:w="132"/>
        <w:gridCol w:w="7089"/>
      </w:tblGrid>
      <w:tr>
        <w:trPr>
          <w:trHeight w:val="314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еречень главных администраторов доходов бюджета Верхнеош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амадышского муниципального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доходов бюджета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именование главного администратора доходов бюджета Верхнеошминского сельского поселения Мамадышского муниципального района Республики Татарстан /наименование кода вида (подвида) доходов бюджета города Мамадыш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равление Федеральной налоговой  службы по Республике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9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Финансово-бюджетная палата Мамадыш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08 04020  01 1000 1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  <w:lang w:eastAsia="en-US"/>
              </w:rPr>
              <w:t>Доходы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  <w:t> от реализации иного имущества, находящегося в собственности поселения (за исключением имущества муниципальных бюджетных, автономных учреждений, а так 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02020 02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10031 10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42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10123 01 0101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1403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98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516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4 0502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4 050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8 10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spacing w:lineRule="atLeast" w:line="240"/>
        <w:ind w:firstLine="5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>
      <w:lang w:val="en-US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11-24T08:34:00Z</dcterms:modified>
  <cp:revision>68</cp:revision>
  <dc:subject>Birthday</dc:subject>
  <dc:title>Are You suprised ?</dc:title>
</cp:coreProperties>
</file>