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ПОСТАНОВЛЕНИЕ                                                                      КАРАР   </w:t>
      </w:r>
    </w:p>
    <w:p>
      <w:pPr>
        <w:pStyle w:val="Normal"/>
        <w:spacing w:lineRule="auto" w:line="288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11                                                                                           от 23.11. 2023г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Республики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 Федерации  Исполнительный комитет Албайского сельского поселения Мамадыш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Албайского сельского поселения Мамадышского муниципального района, начиная с бюджета на 2024 год и на плановый период 2025 и 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:                                                          И.П.Крешков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сполнительного комитета  Алб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амадышского муниципального  района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3.11.2023 № 11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Албайского сельского поселения Мамадышского муниципального района </w:t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12"/>
        <w:gridCol w:w="6235"/>
      </w:tblGrid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татья и вида источников</w:t>
            </w:r>
          </w:p>
        </w:tc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5  Финансово - бюджетная палата Мамадышского муниципального района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атарстан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3-11-23T11:07:00Z</cp:lastPrinted>
  <dcterms:modified xsi:type="dcterms:W3CDTF">2023-11-23T08:07:00Z</dcterms:modified>
  <cp:revision>32</cp:revision>
  <dc:subject>Birthday</dc:subject>
  <dc:title>Are You suprised ?</dc:title>
</cp:coreProperties>
</file>