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10                                                                                                от 23.11.2023г.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8"/>
          <w:szCs w:val="8"/>
          <w:lang w:val="tt-RU"/>
        </w:rPr>
      </w:pPr>
      <w:r>
        <w:rPr>
          <w:rFonts w:cs="SL_Times New Roman;Times New Roman" w:ascii="SL_Times New Roman;Times New Roman" w:hAnsi="SL_Times New Roman;Times New Roman"/>
          <w:sz w:val="8"/>
          <w:szCs w:val="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  <w:br/>
        <w:t>главных администраторов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лб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дыш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 Исполнительный комитет Албайского сельского поселения Мамады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бюджета Албайского сельского поселения Мамадыш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рименяется к правоотношениям, возникающим при составлении и исполнении бюджета Албайского сельского поселения Мамадышского муниципального района, начиная с бюджета на 2024 год и на плановый период 2025 и 2026 годов (на 2024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:                                             И.П. Крешков                               </w:t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ен Постано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Исполнительного комитета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лбай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амады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айона  от 23.11.2023 года № 10</w:t>
      </w:r>
      <w:r>
        <w:rPr/>
        <w:tab/>
        <w:tab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5"/>
        <w:gridCol w:w="2192"/>
        <w:gridCol w:w="132"/>
        <w:gridCol w:w="7089"/>
      </w:tblGrid>
      <w:tr>
        <w:trPr>
          <w:trHeight w:val="314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Алб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дышского муниципального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color w:val="000000"/>
              </w:rPr>
              <w:t>Наименование главного администратора доходов бюджета Албайского сельского поселения Мамадышского муниципального района Республики Татарстан /наименование кода вида (подвида) доходов бюджета города Мамадыш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</w:t>
            </w:r>
            <w:r>
              <w:rPr>
                <w:b/>
                <w:color w:val="000000"/>
              </w:rPr>
              <w:t>правление Федеральной налоговой  службы по Республике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диный сельскохозяйственный налог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9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Мамадыш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8 04020  01 1000 1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color w:val="333333"/>
              </w:rPr>
              <w:t>Доходы</w:t>
            </w:r>
            <w:r>
              <w:rPr>
                <w:color w:val="333333"/>
              </w:rPr>
              <w:t> от реализации иного имущества, находящегося в собственности поселения (за исключением имущества муниципальных бюджетных, автономных учреждений, а так 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42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98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11-23T11:03:00Z</cp:lastPrinted>
  <dcterms:modified xsi:type="dcterms:W3CDTF">2023-11-23T08:03:00Z</dcterms:modified>
  <cp:revision>32</cp:revision>
  <dc:subject>Birthday</dc:subject>
  <dc:title>Are You suprised ?</dc:title>
</cp:coreProperties>
</file>