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0                                                                     от «15» ноября 2023 г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бюджете Верхнеошминского сельск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еспублики Татарстан на 2024 год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 и 2026 годов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сновные характеристики бюджета Верхнеошминского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 xml:space="preserve">Республики Татарстан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на 2024 год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Республики Татарстан в сумме 3 156,4 тыс. рублей;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3 156,4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 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сновные характеристики бюджета Верхнеошминского сельского поселения Мамадышского муниципального района Республики Татарстан на 2025 год и на 2026 год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3221,2 тыс. рублей и на 2026 год в сумме 3 305,3 тыс. рублей;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3 221,2 тыс. рублей, в том числе условно утвержденные расходы в сумме 80,53  тыс. рублей, и на 2026 год в сумме 3 305,3 тыс. рублей, в том числе условно утвержденные расходы в сумме 165,27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дефицит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0 тыс. рублей и на 2026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источники финансирования дефицита бюджет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 состоянию на 1 января 2025 года верхний предел муниципального внутреннего долг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 состоянию на 1 января 2026 года верхний предел муниципального внутреннего долг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Утвердить по состоянию на 1 января 2027 года верхний предел муниципального внутреннего долга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сть в бюджете 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>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прогнозируемые объемы доходов на 2024 год и на плановый период 2025 и 2026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1. Утвердить распределение бюджетных ассигнований бюджета Верхнеошминского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расходов бюджета на 2024 год и на плановый период 2025 и 2026 годов согласно приложению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 Верхнеошм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</w:rPr>
        <w:instrText xml:space="preserve"> HYPERLINK "../../C:%5CUsers%5CAdmin%5CAppData%5CLocal%5CTemp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</w:rPr>
        <w:t>приложению</w:t>
      </w:r>
      <w:r>
        <w:rPr>
          <w:rStyle w:val="InternetLink"/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3. Утвердить общий объем бюджетных ассигнований бюджета Верхнеошминского сельского поселения Мамадышского муниципального района Республики Татарстан, направляемых на исполнение публичных нормативных обязательств на 2024 год в сумме 0 тыс. рублей, на 2025 год в сумме 0 тыс. рублей и на 2026 год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Верхнеошминского сельского поселения Мамадышского муниципального района Республики Татарстан межбюджетные трансферты, получаемые от бюджета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- дотации бюджетам поселений на выравнивание бюджетной обеспеченности  поселений в 2024 году в сумме 2 773,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, в 2025 году в сумме 2 835,7 тыс.рублей, в 2026 году в сумме 2 917,3 тыс.рублей;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Верхнеошминского сельского поселения Мамадышского муниципального района Республики Татарстан не вправе принимать в 2024 году решения, приводящие к увеличению численности муниципальных служащих,  работников муниципальных казенных  учреждений и иных организаций бюджетной сферы,  за исключением случаев  принятия таких решений, в связи с наделением органов местного самоуправления Верхнеошминского сельского поселения Мамадышского муниципального района Республики Татарстан, муниципальных казенных учреждений Верхнеошминского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 средств  бюджета Верхнеошминского сельского поселения Мамадышского муниципального района Республики Татарстан на 1 января 2024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контрактов оплате в 2023 году, направляются в 2024 году на увеличение соответствующих бюджетных ассигнований на указанные цели, в случае принятия исполнительным комитетом Верхнеошминского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right="57" w:hanging="0"/>
        <w:jc w:val="both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Статья 8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Территориальное отделение Департамента </w:t>
      </w:r>
      <w:r>
        <w:rPr>
          <w:rFonts w:cs="Arial" w:ascii="Arial" w:hAnsi="Arial"/>
          <w:sz w:val="24"/>
          <w:szCs w:val="24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Верхнеошминского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Статья 9</w:t>
      </w:r>
    </w:p>
    <w:p>
      <w:pPr>
        <w:pStyle w:val="Normal"/>
        <w:spacing w:lineRule="auto" w:line="312"/>
        <w:ind w:left="426" w:firstLine="544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</w:t>
      </w: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на официальном портале правовой информации Республики Татарстан по веб-адресу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 xml:space="preserve">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firstLine="544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ошминского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Исмагилов И.З.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eastAsia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Приложение № 1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        к проекту решения Совета </w:t>
        <w:tab/>
        <w:tab/>
        <w:t xml:space="preserve">      </w:t>
        <w:tab/>
        <w:tab/>
        <w:tab/>
        <w:tab/>
        <w:tab/>
        <w:tab/>
        <w:t xml:space="preserve"> Верхнеошмин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 xml:space="preserve">  Мамадышского муниципального района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 xml:space="preserve">                                  от « 15» ноября 2023 года № 1-30</w:t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6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лановый период 2025-2026 год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026 год           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6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6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5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05,3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6144" w:firstLine="72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Heading3"/>
        <w:ind w:left="6144" w:firstLine="228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</w:t>
      </w:r>
      <w:r>
        <w:rPr>
          <w:rFonts w:cs="Arial" w:ascii="Arial" w:hAnsi="Arial"/>
          <w:bCs/>
          <w:sz w:val="24"/>
          <w:szCs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рхнеошминского СП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йона Республики Татарстан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5 ноября  2023 года  №1-30</w:t>
      </w:r>
    </w:p>
    <w:p>
      <w:pPr>
        <w:pStyle w:val="Normal"/>
        <w:autoSpaceDE w:val="false"/>
        <w:ind w:left="6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716" w:firstLine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</w:t>
        <w:tab/>
        <w:tab/>
        <w:tab/>
        <w:tab/>
        <w:t xml:space="preserve">   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(тыс. рублей)</w:t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2126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9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3,0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73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3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6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еспублики Татарстан на </w:t>
      </w:r>
      <w:r>
        <w:rPr>
          <w:rFonts w:cs="Arial" w:ascii="Arial" w:hAnsi="Arial"/>
          <w:color w:val="000000"/>
          <w:sz w:val="24"/>
          <w:szCs w:val="24"/>
        </w:rPr>
        <w:t>плановый период 2025-2026 год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843"/>
        <w:gridCol w:w="1559"/>
      </w:tblGrid>
      <w:tr>
        <w:trPr>
          <w:tblHeader w:val="true"/>
          <w:trHeight w:val="7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,0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8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17,3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7,3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05,3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  <w:t xml:space="preserve"> </w:t>
        <w:tab/>
        <w:tab/>
        <w:t xml:space="preserve">   Приложение №3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к проекту решения Совета </w:t>
        <w:tab/>
        <w:tab/>
        <w:t xml:space="preserve">      </w:t>
        <w:tab/>
        <w:tab/>
        <w:tab/>
        <w:tab/>
        <w:tab/>
        <w:tab/>
        <w:tab/>
        <w:tab/>
        <w:t xml:space="preserve">       Верхнеошминского  сельского поселения </w:t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 xml:space="preserve">                               Мамадышского муниципального района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 xml:space="preserve">         от « 15» ноября 2023 года № 1-30</w:t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бюджетов на 2024 год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(тыс.руб.)</w:t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26"/>
        <w:gridCol w:w="686"/>
        <w:gridCol w:w="1560"/>
        <w:gridCol w:w="620"/>
        <w:gridCol w:w="2000"/>
      </w:tblGrid>
      <w:tr>
        <w:trPr>
          <w:trHeight w:val="630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,9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87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12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0,5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2,7</w:t>
            </w:r>
          </w:p>
        </w:tc>
      </w:tr>
      <w:tr>
        <w:trPr>
          <w:trHeight w:val="1229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7</w:t>
            </w:r>
          </w:p>
        </w:tc>
      </w:tr>
      <w:tr>
        <w:trPr>
          <w:trHeight w:val="12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7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6,0</w:t>
            </w:r>
          </w:p>
        </w:tc>
      </w:tr>
      <w:tr>
        <w:trPr>
          <w:trHeight w:val="12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7</w:t>
            </w:r>
          </w:p>
        </w:tc>
      </w:tr>
      <w:tr>
        <w:trPr>
          <w:trHeight w:val="4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7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97,1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1</w:t>
            </w:r>
          </w:p>
        </w:tc>
      </w:tr>
      <w:tr>
        <w:trPr>
          <w:trHeight w:val="4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6,4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z w:val="24"/>
          <w:szCs w:val="24"/>
        </w:rPr>
        <w:t>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>бюджетов</w:t>
      </w:r>
    </w:p>
    <w:p>
      <w:pPr>
        <w:pStyle w:val="Normal"/>
        <w:spacing w:lineRule="auto" w:line="312"/>
        <w:ind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5-2026 годы.</w:t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                         (</w:t>
      </w:r>
      <w:r>
        <w:rPr/>
        <w:t>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20"/>
        <w:gridCol w:w="655"/>
        <w:gridCol w:w="1220"/>
        <w:gridCol w:w="1616"/>
        <w:gridCol w:w="1295"/>
        <w:gridCol w:w="1281"/>
      </w:tblGrid>
      <w:tr>
        <w:trPr>
          <w:trHeight w:val="645" w:hRule="atLeast"/>
        </w:trPr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 57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1,6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30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0,6</w:t>
            </w:r>
          </w:p>
        </w:tc>
      </w:tr>
      <w:tr>
        <w:trPr>
          <w:trHeight w:val="12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</w:tr>
      <w:tr>
        <w:trPr>
          <w:trHeight w:val="12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7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419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683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9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2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</w:tr>
      <w:tr>
        <w:trPr>
          <w:trHeight w:val="42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,8</w:t>
            </w:r>
          </w:p>
        </w:tc>
      </w:tr>
      <w:tr>
        <w:trPr>
          <w:trHeight w:val="413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1,8</w:t>
            </w:r>
          </w:p>
        </w:tc>
      </w:tr>
      <w:tr>
        <w:trPr>
          <w:trHeight w:val="6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</w:t>
            </w:r>
          </w:p>
        </w:tc>
      </w:tr>
      <w:tr>
        <w:trPr>
          <w:trHeight w:val="60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68,4</w:t>
            </w:r>
          </w:p>
        </w:tc>
      </w:tr>
      <w:tr>
        <w:trPr>
          <w:trHeight w:val="43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349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630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4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40,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ab/>
        <w:t xml:space="preserve">                      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u w:val="none"/>
        </w:rPr>
        <w:t>Приложение № 4</w:t>
      </w:r>
    </w:p>
    <w:p>
      <w:pPr>
        <w:pStyle w:val="Heading3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  <w:tab/>
        <w:tab/>
        <w:tab/>
        <w:tab/>
        <w:t xml:space="preserve">       Верхнеошминского  сельского поселения 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  <w:t>Мамадышского муниципального района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>Республики Татарстан</w:t>
      </w:r>
    </w:p>
    <w:p>
      <w:pPr>
        <w:pStyle w:val="Heading3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 xml:space="preserve">                                 от « 15 » ноября 2023 года №1-30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24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( тыс.руб.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28"/>
        <w:gridCol w:w="689"/>
        <w:gridCol w:w="1560"/>
        <w:gridCol w:w="675"/>
        <w:gridCol w:w="1925"/>
      </w:tblGrid>
      <w:tr>
        <w:trPr>
          <w:trHeight w:val="630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,9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8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12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</w:t>
            </w:r>
          </w:p>
        </w:tc>
      </w:tr>
      <w:tr>
        <w:trPr>
          <w:trHeight w:val="7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00,5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2,7</w:t>
            </w:r>
          </w:p>
        </w:tc>
      </w:tr>
      <w:tr>
        <w:trPr>
          <w:trHeight w:val="122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7</w:t>
            </w:r>
          </w:p>
        </w:tc>
      </w:tr>
      <w:tr>
        <w:trPr>
          <w:trHeight w:val="12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7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2,0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6,0</w:t>
            </w:r>
          </w:p>
        </w:tc>
      </w:tr>
      <w:tr>
        <w:trPr>
          <w:trHeight w:val="12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7</w:t>
            </w:r>
          </w:p>
        </w:tc>
      </w:tr>
      <w:tr>
        <w:trPr>
          <w:trHeight w:val="43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7</w:t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1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97,1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,1</w:t>
            </w:r>
          </w:p>
        </w:tc>
      </w:tr>
      <w:tr>
        <w:trPr>
          <w:trHeight w:val="43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6,4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Верхнеошм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25-2026 годов</w:t>
      </w:r>
    </w:p>
    <w:p>
      <w:pPr>
        <w:pStyle w:val="Normal"/>
        <w:spacing w:lineRule="auto" w:line="312"/>
        <w:ind w:right="57"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(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27"/>
        <w:gridCol w:w="687"/>
        <w:gridCol w:w="1560"/>
        <w:gridCol w:w="674"/>
        <w:gridCol w:w="1401"/>
        <w:gridCol w:w="1383"/>
      </w:tblGrid>
      <w:tr>
        <w:trPr>
          <w:trHeight w:val="645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4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1,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 57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1,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308,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0,6</w:t>
            </w:r>
          </w:p>
        </w:tc>
      </w:tr>
      <w:tr>
        <w:trPr>
          <w:trHeight w:val="19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7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7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9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6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67,9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9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2</w:t>
            </w:r>
          </w:p>
        </w:tc>
      </w:tr>
      <w:tr>
        <w:trPr>
          <w:trHeight w:val="4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,8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</w:t>
            </w:r>
          </w:p>
        </w:tc>
      </w:tr>
      <w:tr>
        <w:trPr>
          <w:trHeight w:val="4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3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1,8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8</w:t>
            </w:r>
          </w:p>
        </w:tc>
      </w:tr>
      <w:tr>
        <w:trPr>
          <w:trHeight w:val="3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40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4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11-16T06:05:00Z</dcterms:modified>
  <cp:revision>177</cp:revision>
  <dc:subject>Birthday</dc:subject>
  <dc:title>Are You suprised ?</dc:title>
</cp:coreProperties>
</file>