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Кара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02» ноября  2023 года                                                 № 1-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 возможности заключения концессионного соглашения на иных условиях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статьи 37 Федерального закона от 21 июля 2005 года № 115-ФЗ «О концессионных соглашениях», Постановлением Правительства Российской Федерации от 16.09.2023г №1515 «Об утверждении формы заявки о готовности к участию в конкурсе на заключение концессионного соглашения и о внесении изменений в форму предложения о заключении концессионного соглашения с лицом, выступающим с инициативой заключения концессионного соглашения, предложением Общества с ограниченной ответственностью «Центр обслуживания поселений» о заключении концессионного соглашения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в отношении объектов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водоснабжения,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находящихся в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муниципальной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собственности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Верхнеошминского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амадышского муниципального района Республики Татарстан, </w:t>
      </w:r>
      <w:r>
        <w:rPr>
          <w:rFonts w:cs="Arial" w:ascii="Arial" w:hAnsi="Arial"/>
          <w:sz w:val="24"/>
          <w:szCs w:val="24"/>
        </w:rPr>
        <w:t>Совет Верхнеошминского сельского поселения Мамадышского муниципального района р е ш и 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нять решение о возможности заключения концессионного соглашения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в отношении объектов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водоснабжения,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находящихся в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муниципальной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собственности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Верхнеошминского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амадышского муниципального района Республики Татарстан</w:t>
      </w:r>
      <w:r>
        <w:rPr>
          <w:rFonts w:cs="Arial" w:ascii="Arial" w:hAnsi="Arial"/>
          <w:sz w:val="24"/>
          <w:szCs w:val="24"/>
        </w:rPr>
        <w:t xml:space="preserve"> на иных условиях, чем предложено инициатором заключения концессионного соглашения Общества с ограниченной ответственностью «Центр обслуживания поселени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ый Порядок проведения переговоров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, чем предложено инициатором заключения концессионного соглашения (далее – Порядок) (приложение №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ть рабочую группу, уполномоченную на ведение переговоров в форме совместных совещаний с Общество с ограниченной ответственностью «Центр обслуживания поселений» и утвердить ее прилагаемый соста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казанной рабочей группе в течение  10 (десяти) рабочих дней со дня подписания настоящего решения провести переговоры в форме совместных совещаний с Обществом с ограниченной ответственностью «Центр обслуживания поселений» в целях обсуждения условий концессионного соглашения и их согласования в соответствии с Порядк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 Известить Общество с ограниченной ответственностью «Центр обслуживания поселений» о возможности заключения концессионного соглашения на иных условия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изнать утратившим силу Решение Верхнеошминского сельского поселения Мамадышского муниципального района РТ № 3-25 от 20.06.2023г. </w:t>
      </w:r>
    </w:p>
    <w:p>
      <w:pPr>
        <w:pStyle w:val="Normal"/>
        <w:widowControl w:val="false"/>
        <w:spacing w:lineRule="exact" w:line="317"/>
        <w:ind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решения возложить на Г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лаву Верхнеошминского сельского поселения Исмагилова И.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</w:t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РТ                                                                                     /И.З.Исмагилов/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0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№1 к решению </w:t>
      </w:r>
    </w:p>
    <w:p>
      <w:pPr>
        <w:pStyle w:val="Normal"/>
        <w:ind w:left="5954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2 ноября 2023 г. № 1-29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переговоров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, чем предложено инициатором заключения концессионного соглашения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3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ереговоры в целях согласования условий концессионного соглашения (далее – Соглашение) в связи с принятием решения о возможности заключения Соглашения на иных условиях, чем предложено инициатором заключения Соглашения, проводятся в форме совместных совещаний рабочей группы с участием уполномоченных представителей инициатора заключения Соглашения (далее – переговоры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firstLine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 о согласовании иных условий, чем предложено инициатором заключения Соглашения, принимается рабочей группой и оформляется протоколом, который подписывается всеми присутствующими на переговорах лица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 если в ходе проведения переговоров достигнуто согласие по условиям Соглашения, рабочая группа направляет инициатору заключения Соглашения подписанный всеми участниками совещания протокол, содержащий согласованные условия Соглаш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 если в ходе проведения переговоров стороны не достигли согласия по условиям Соглашения, продлить срок проведения переговоров в форме совместных совещаний с инициатором заключения концессионного соглашения ООО « Центр обслуживания поселений» на 3 месяц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3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лучае если в ходе проведения переговоров стороны не достигли согласия по условиям Соглашения, Совет Верхнеошминского сельского поселения  Мамадышского муниципального района  в соответствии с пунктом 9 части 4.6 статьи 37 Федерального закона от 21 июля 2005</w:t>
      </w:r>
      <w:r>
        <w:rPr>
          <w:rFonts w:eastAsia="Calibri" w:cs="Arial" w:ascii="Arial" w:hAnsi="Arial"/>
          <w:sz w:val="24"/>
          <w:szCs w:val="24"/>
          <w:lang w:val="en-US" w:eastAsia="en-US"/>
        </w:rPr>
        <w:t> </w:t>
      </w:r>
      <w:r>
        <w:rPr>
          <w:rFonts w:eastAsia="Calibri" w:cs="Arial" w:ascii="Arial" w:hAnsi="Arial"/>
          <w:sz w:val="24"/>
          <w:szCs w:val="24"/>
          <w:lang w:eastAsia="en-US"/>
        </w:rPr>
        <w:t>года № 115-ФЗ «О концессионных соглашениях» в течение 10 рабочих дней с даты проведения переговоров на основании подписанного протокола принимает решение о невозможности заключения Соглашения с указанием основания отказа и направляет копию такого решения инициатору заключения Соглаш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ициатор заключения Соглашения после получения протокола по результатам проведения переговоров вносит изменения в проект Соглашения с учетом решений, принятых по результатам переговоров, и направляет проект Соглашения рабочей группе в срок, не превышающий 10 (десяти) рабочих дней с даты получения протокол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бочая группа в течение 3 (трех) рабочих дней с даты получения проекта Соглашения с внесенными изменениями рассматривает представленные документы и принимает решение о возможности согласования проекта Соглашения либо о невозможности его согласования. Все решения рабочей группы оформляются протоколом. В случае принятия рабочей группы решения о возможности согласования проекта Соглашения указанное решение направляется в Совет Верхнеошминского сельского поселения Мамадыш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 Верхнеошминского сельского поселения Мамадышского муниципального района в течение 3 (трех) рабочих дней со дня поступления протокола рабочей группы принимает решение о согласовании проекта Соглашения и принятии предложения о заключении Соглашения либо о несогласовании проекта Соглашения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№ 2 к решению </w:t>
      </w:r>
    </w:p>
    <w:p>
      <w:pPr>
        <w:pStyle w:val="Normal"/>
        <w:ind w:left="5954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2.11.2023г. № 1-29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рабочей группы, уполномоченной на ведение переговоров в форме совместных совещаний с Обществом с ограниченной ответственностью «Центр обслуживания поселений»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магилов И.З.-Глава Верхнеошминского сельского поселения Мамадыш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Хасанов Р.Р.- генеральный директор «Центра обслуживания населения» Мамадыш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агизов И.М.- депутат Совета Верхнеошминского сельского поселения Мамадышского муниципального района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0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ERTEXT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ind w:firstLine="72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95" w:right="1615" w:gutter="0" w:header="720" w:top="79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10-04T11:22:00Z</cp:lastPrinted>
  <dcterms:modified xsi:type="dcterms:W3CDTF">2023-11-02T12:32:00Z</dcterms:modified>
  <cp:revision>187</cp:revision>
  <dc:subject>Birthday</dc:subject>
  <dc:title>Are You suprised ?</dc:title>
</cp:coreProperties>
</file>