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РЕШЕНИЕ                                                                                           КАРАР</w:t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-28                                                                                            от 02.11.2023г.</w:t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можности заключения концессионного соглашения на иных условиях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4</w:t>
      </w: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 xml:space="preserve"> статьи 37 Федерального закона от 21 июля 2005 года № 115-ФЗ «О концессионных соглашениях», Постановлением Правительства Российской Федерации от 16.09.2023г №1515 «Об утверждении формы заявки о готовности к участию в конкурсе на заключение концессионного соглашения и о внесении изменений в форму предложения о заключении концессионного соглашения с лицом, выступающим с инициативой заключения концессионного соглашения, предложением Общества с ограниченной ответственностью «Центр обслуживания поселений» о заключении концессионного соглашения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ja-JP" w:bidi="fa-IR"/>
        </w:rPr>
        <w:t xml:space="preserve">в отношении объектов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ja-JP" w:bidi="fa-IR"/>
        </w:rPr>
        <w:t xml:space="preserve">водоснабжения,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ja-JP" w:bidi="fa-IR"/>
        </w:rPr>
        <w:t xml:space="preserve">находящихся в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ja-JP" w:bidi="fa-IR"/>
        </w:rPr>
        <w:t xml:space="preserve">муниципальной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ja-JP" w:bidi="fa-IR"/>
        </w:rPr>
        <w:t xml:space="preserve">собственности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ja-JP" w:bidi="fa-IR"/>
        </w:rPr>
        <w:t xml:space="preserve">Албайского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ja-JP" w:bidi="fa-IR"/>
        </w:rPr>
        <w:t>сельского поселени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Мамадышского муниципального района Республики Татарстан, </w:t>
      </w:r>
      <w:r>
        <w:rPr>
          <w:rFonts w:cs="Arial" w:ascii="Arial" w:hAnsi="Arial"/>
          <w:sz w:val="24"/>
          <w:szCs w:val="24"/>
        </w:rPr>
        <w:t>Совет Албайского сельского поселения Мамадышского муниципального района р е ш и л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. Принять решение о возможности заключения концессионного соглашения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ja-JP" w:bidi="fa-IR"/>
        </w:rPr>
        <w:t xml:space="preserve">в отношении объектов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ja-JP" w:bidi="fa-IR"/>
        </w:rPr>
        <w:t xml:space="preserve">водоснабжения,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ja-JP" w:bidi="fa-IR"/>
        </w:rPr>
        <w:t xml:space="preserve">находящихся в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ja-JP" w:bidi="fa-IR"/>
        </w:rPr>
        <w:t xml:space="preserve">муниципальной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ja-JP" w:bidi="fa-IR"/>
        </w:rPr>
        <w:t xml:space="preserve">собственности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ja-JP" w:bidi="fa-IR"/>
        </w:rPr>
        <w:t xml:space="preserve">Албайского </w:t>
      </w:r>
      <w:r>
        <w:rPr>
          <w:rFonts w:eastAsia="Andale Sans UI;Arial Unicode MS" w:cs="Arial" w:ascii="Arial" w:hAnsi="Arial"/>
          <w:kern w:val="2"/>
          <w:sz w:val="24"/>
          <w:szCs w:val="24"/>
          <w:lang w:val="de-DE" w:eastAsia="ja-JP" w:bidi="fa-IR"/>
        </w:rPr>
        <w:t>сельского поселени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Мамадышского муниципального района Республики Татарстан</w:t>
      </w:r>
      <w:r>
        <w:rPr>
          <w:rFonts w:cs="Arial" w:ascii="Arial" w:hAnsi="Arial"/>
          <w:sz w:val="24"/>
          <w:szCs w:val="24"/>
        </w:rPr>
        <w:t xml:space="preserve"> на иных условиях, чем предложено инициатором заключения концессионного соглашения Общества с ограниченной ответственностью «Центр обслуживания поселений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Утвердить прилагаемый Порядок проведения переговоров в целях согласования условий концессионного соглашения в связи с принятием решения о возможности заключения концессионного соглашения на иных условиях, чем предложено инициатором заключения концессионного соглашения (далее – Порядок) (приложение №1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здать рабочую группу, уполномоченную на ведение переговоров в форме совместных совещаний с Общество с ограниченной ответственностью «Центр обслуживания поселений» и утвердить ее прилагаемый соста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казанной рабочей группе в течение  10 (десяти) рабочих дней со дня подписания настоящего решения провести переговоры в форме совместных совещаний с Обществом с ограниченной ответственностью «Центр обслуживания поселений» в целях обсуждения условий концессионного соглашения и их согласования в соответствии с Порядк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звестить Общество с ограниченной ответственностью «Центр обслуживания поселений» о возможности заключения концессионного соглашения на иных условия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6. Признать утратившим силу Решение Албайского сельского поселения Мамадышского муниципального района РТ № 3-25 от 20.06.2023г. </w:t>
      </w:r>
    </w:p>
    <w:p>
      <w:pPr>
        <w:pStyle w:val="Normal"/>
        <w:widowControl w:val="false"/>
        <w:spacing w:lineRule="exact" w:line="317"/>
        <w:ind w:right="85" w:hanging="0"/>
        <w:jc w:val="both"/>
        <w:rPr/>
      </w:pPr>
      <w:r>
        <w:rPr>
          <w:rFonts w:cs="Arial" w:ascii="Arial" w:hAnsi="Arial"/>
          <w:sz w:val="24"/>
          <w:szCs w:val="24"/>
        </w:rPr>
        <w:t>7.Обнародовать настоящее реш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 Контроль за исполнением настоящего решения возложить на Г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лаву Албайского сельского поселения Крешкова И.П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, председатель 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байского сельского поселения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муниципального района РТ                                  /И.П.Крешков/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0"/>
        <w:jc w:val="right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риложение № 1 к решению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1-26  от 02.11.2023г</w:t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роведения переговоров в целях согласования условий концессионного соглашения в связи с принятием решения о возможности заключения концессионного соглашения на иных условиях, чем предложено инициатором заключения концессионного соглашения</w:t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4"/>
        </w:numPr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Переговоры в целях согласования условий концессионного соглашения (далее – Соглашение) в связи с принятием решения о возможности заключения Соглашения на иных условиях, чем предложено инициатором заключения Соглашения, проводятся в форме совместных совещаний рабочей группы с участием уполномоченных представителей инициатора заключения Соглашения (далее – переговоры)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согласовании иных условий, чем предложено инициатором заключения Соглашения, принимается рабочей группой и оформляется протоколом, который подписывается всеми присутствующими на переговорах лицами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ходе проведения переговоров достигнуто согласие по условиям Соглашения, рабочая группа направляет инициатору заключения Соглашения подписанный всеми участниками совещания протокол, содержащий согласованные условия Соглашения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ходе проведения переговоров стороны не достигли согласия по условиям Соглашения, продлить срок проведения переговоров в форме совместных совещаний с инициатором заключения концессионного соглашения ООО « Центр обслуживания поселений» на 3 месяца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ходе проведения переговоров стороны не достигли согласия по условиям Соглашения, Совет Албайского сельского поселения  Мамадышского муниципального района  в соответствии с пунктом 9 части 4.6 статьи 37 Федерального закона от 21 июля 2005 года № 115-ФЗ «О концессионных соглашениях» в течение 10 рабочих дней с даты проведения переговоров на основании подписанного протокола принимает решение о невозможности заключения Соглашения с указанием основания отказа и направляет копию такого решения инициатору заключения Соглашения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тор заключения Соглашения после получения протокола по результатам проведения переговоров вносит изменения в проект Соглашения с учетом решений, принятых по результатам переговоров, и направляет проект Соглашения рабочей группе в срок, не превышающий 10 (десяти) рабочих дней с даты получения протокола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ая группа в течение 3 (трех) рабочих дней с даты получения проекта Соглашения с внесенными изменениями рассматривает представленные документы и принимает решение о возможности согласования проекта Соглашения либо о невозможности его согласования. Все решения рабочей группы оформляются протоколом. В случае принятия рабочей группы решения о возможности согласования проекта Соглашения указанное решение направляется в Совет Албайского сельского поселения Мамадышского муниципального района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Албайского сельского поселения Мамадышского муниципального района в течение 3 (трех) рабочих дней со дня поступления протокола рабочей группы принимает решение о согласовании проекта Соглашения и принятии предложения о заключении Соглашения либо о несогласовании проекта Соглаш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</w:rPr>
        <w:t xml:space="preserve">Приложение № 2 к решению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1-26  от 02.11.2023г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рабочей группы, уполномоченной на ведение переговоров в форме совместных совещаний с Обществом с ограниченной ответственностью «Центр обслуживания поселений»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ешков И.П.-Глава Албайского сельского поселения Мамадышского муниципального район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санов Р.Р.- генеральный директор «Центра обслуживания населения» Мамадышского муниципального район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рушин К.М.- депутат Совета Албайского сельского поселения Мамадышского муниципального район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0"/>
        <w:jc w:val="right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Style w:val="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Style12">
    <w:name w:val="Без интервала Знак"/>
    <w:basedOn w:val="Style10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40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7-03-17T13:08:00Z</cp:lastPrinted>
  <dcterms:modified xsi:type="dcterms:W3CDTF">2023-11-02T10:23:00Z</dcterms:modified>
  <cp:revision>10</cp:revision>
  <dc:subject>Birthday</dc:subject>
  <dc:title>Are You suprised ?</dc:title>
</cp:coreProperties>
</file>