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Style w:val="Emphasis"/>
          <w:sz w:val="28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8                                                                                          от 02.10.2023г.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гистрации лиц, участвующих в сходе граждан в населенном пункте  Большой Арташ  Албай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Албай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Албайского сельского поселения Мамадышского муниципального района Республики Татарстан, утвержденного решением Совета Албайского сельского поселения Мамадышского муниципального района Республики Татарстан 14.10.2019 г. № 2-46,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Уполномочить Мишурину Любовь Михайловну , библиотекаря с.Албай ответственным за регистрацию лиц, участвующих в сходе граждан и обладающих избирательным правом, в населенном пункте  Большой Арташ Албайского  сельского поселения Мамадышского муниципального района по вопросу введения и использования средств самообложения граждан  19.10.2023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Албайского сельского поселения Мамадышского муниципального района Республики Татарстан, утвержденного решением Совета Албай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байского сельского  поселения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                                                                      /И.П. Крешков/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91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0-10-22T09:04:00Z</cp:lastPrinted>
  <dcterms:modified xsi:type="dcterms:W3CDTF">2023-10-02T11:52:00Z</dcterms:modified>
  <cp:revision>32</cp:revision>
  <dc:subject>Birthday</dc:subject>
  <dc:title>Are You suprised ?</dc:title>
</cp:coreProperties>
</file>