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sz w:val="28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7                                                                                      от 02.10.2023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Верхний Арняш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 , библиотекаря с.Албай ответственным за регистрацию лиц, участвующих в сходе граждан и обладающих избирательным правом, в населенном пункте  Верхний Арняш Албайского  сельского поселения Мамадышского муниципального района по вопросу введения и использования средств самообложения граждан  19.10.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  <w:r>
        <w:rPr/>
        <w:t xml:space="preserve">                                             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23-10-02T11:51:00Z</dcterms:modified>
  <cp:revision>26</cp:revision>
  <dc:subject>Birthday</dc:subject>
  <dc:title>Are You suprised ?</dc:title>
</cp:coreProperties>
</file>