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6                                                                                           от 02.10.2023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Албай 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, библиотекаря с. Албай ответственным за регистрацию лиц, участвующих в сходе граждан и обладающих избирательным правом, в населенном пункте  Албай Албайского  сельского поселения Мамадышского муниципального района по вопросу введения и использования средств самообложения граждан  20.10.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</w:p>
    <w:sectPr>
      <w:type w:val="nextPage"/>
      <w:pgSz w:w="11906" w:h="16838"/>
      <w:pgMar w:left="1191" w:right="1134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10-07T11:17:00Z</cp:lastPrinted>
  <dcterms:modified xsi:type="dcterms:W3CDTF">2023-10-02T11:51:00Z</dcterms:modified>
  <cp:revision>36</cp:revision>
  <dc:subject>Birthday</dc:subject>
  <dc:title>Are You suprised ?</dc:title>
</cp:coreProperties>
</file>