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5                                                                                           от 02.10.2023г.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Большой Арташ Албай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Албайское сельское поселение Мамадышского  муниципального района Республики Татарстан», ПОСТАНОВЛЯ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09 ч.00 мин. 19.10.2023 года около магазина «Руслан»  расположенного по адресу: РТ, Мамадышский района, н.п. Большой Арташ, ул. Победа сход граждан по вопросу введения самообложения в  населенном пункте   Большой Арташ Албайского сельского поселения Мамадышского муниципального района Республики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Большой Арташ   Албай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риобретение, установка энергосберегающих ламп уличного освещения    в н.п. Большой Арташ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грейдирование и очистка дорог от снега в н.п. Большой Арташ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Албайского сельского поселения Мамадышского муниципального района Республики Татарстан организацию и проведение схода граждан в населенном пункте  Большой Арта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 xml:space="preserve">Албай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публики Татарстан                                                         /И.П. Крешков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21-10-07T11:16:00Z</cp:lastPrinted>
  <dcterms:modified xsi:type="dcterms:W3CDTF">2023-10-02T11:50:00Z</dcterms:modified>
  <cp:revision>28</cp:revision>
  <dc:subject>Birthday</dc:subject>
  <dc:title>Are You suprised ?</dc:title>
</cp:coreProperties>
</file>