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z w:val="28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3                                                                                         от  02.10.2023г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значении</w:t>
      </w:r>
      <w:r>
        <w:rPr>
          <w:rFonts w:cs="Arial" w:ascii="Arial" w:hAnsi="Arial"/>
          <w:sz w:val="24"/>
          <w:szCs w:val="24"/>
        </w:rPr>
        <w:t xml:space="preserve"> схода граждан в населенном пункте  Албай 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3 ч.00 мин. 20.10.2023 года в здании СДК н.п. Албай,  расположенного по адресу: РТ, Мамадышский район, с. Албай, ул. Центральная 59 сход граждан по вопросу введения самообложения в  населенном пункте Албай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с. Албай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стройство щебеночного покрытия дорог (приобретение, перевозка, укладка щебня, оплата работ по договору)  в н.п. Албай  переулок 100м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риобретение, установка энергосберегающих ламп уличного освещения    в н.п. Алба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рейдирование и очистка дорог от снега в н.п.Албай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с. Алба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10-02T12:28:00Z</cp:lastPrinted>
  <dcterms:modified xsi:type="dcterms:W3CDTF">2023-10-02T11:50:00Z</dcterms:modified>
  <cp:revision>42</cp:revision>
  <dc:subject>Birthday</dc:subject>
  <dc:title>Are You suprised ?</dc:title>
</cp:coreProperties>
</file>