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6"/>
          <w:szCs w:val="6"/>
        </w:rPr>
        <w:t>№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>Постановление                                                                           Карар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7260" w:leader="none"/>
        </w:tabs>
        <w:jc w:val="both"/>
        <w:rPr>
          <w:szCs w:val="28"/>
          <w:lang w:val="tt-RU"/>
        </w:rPr>
      </w:pPr>
      <w:r>
        <w:rPr>
          <w:szCs w:val="28"/>
          <w:lang w:val="tt-RU"/>
        </w:rPr>
        <w:t xml:space="preserve"> “ </w:t>
      </w:r>
      <w:r>
        <w:rPr>
          <w:szCs w:val="28"/>
          <w:lang w:val="tt-RU"/>
        </w:rPr>
        <w:t xml:space="preserve">28” сентября 2023 г.                    </w:t>
        <w:tab/>
        <w:t xml:space="preserve">   № 11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схода граждан в населенном пункте с.Верхняя Ош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ошминского  сельского поселения Мамадышского муниципального района по вопросу введения и использования средств самообложения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от 28.07.2004 № 45-ЗРТ  «О местном самоуправлении в Республике Татарстан»,  ст. 23  Устава муниципального образования «Верхнеошминское сельское поселение Мамадышского  муниципального района Республики Татарстан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начить на  13 ч. 00 мин.12 октября  2023 года ,  в здании СДК  с.Верхняя Ошма,  расположенного по адресу: РТ, Мамадышский район, с.Верхняя Ошма , ул.Советская, д.52 </w:t>
      </w: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</w:rPr>
        <w:t>сход граждан по вопросу введения самообложения в  населенном пункте с.Верхняя Ошма Верхнеошминского сельского поселения Мамадышского муниципального района Республики Татарстан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вопрос, выносимый на сход граждан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Согласны ли вы на введение самообложения в 2024 году в сумме  500  рублей с каждого совершеннолетнего жителя, зарегистрированного по месту жительства на территории населенного пункта с.Верхняя Ошма Верхнеошминского сельского поселения Мамадышского муниципального района Республики Татарстан, за исключением инвалидов 1 и 2 группы, ветеранов ВОВ и боевых действий, вдов участников ВОВ и боевых действий, участников СВО и их  членов семей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многодетных семей, студентов, обучающихся по очной форме обучения, граждан, призванных на срочную службу в ряды Российской Армии,  и направлением полученных средств на решение вопросов местного значения по выполнению следующих работ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212121"/>
          <w:sz w:val="28"/>
          <w:szCs w:val="28"/>
          <w:shd w:fill="FFFFFF" w:val="clear"/>
        </w:rPr>
        <w:t xml:space="preserve">-устройство щебеночного покрытия дорог (приобретение, перевозка, укладка щебня,песка, оплата работ по договору)  в н.п. Верхняя Ошма  улица Чапаева;                    </w:t>
      </w:r>
    </w:p>
    <w:p>
      <w:pPr>
        <w:pStyle w:val="Normal"/>
        <w:rPr/>
      </w:pPr>
      <w:r>
        <w:rPr>
          <w:sz w:val="28"/>
          <w:szCs w:val="28"/>
        </w:rPr>
        <w:t>- приобретение, установка или замена энергосберегающих ламп уличного освещения, светильников, специального оборудования в н.п.Верхняя Ош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грейдирование  и очистка от снега дорог в н.п Верхняя Ошма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1404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1"/>
        <w:ind w:left="1404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ДА»                                                      «НЕТ».</w:t>
      </w:r>
    </w:p>
    <w:p>
      <w:pPr>
        <w:pStyle w:val="ConsPlusNormal1"/>
        <w:ind w:left="1404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1404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1404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Поручить Исполнительному комитету Верхнеошминского сельского поселения Мамадышского муниципального района Республики Татарстан организацию и проведение схода граждан в населенном пункте с.Верхняя Ош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 в течение 3 дней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рхнеошминскогоского сельского посел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мадышского муниципального район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и Татарстан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И.З.И</w:t>
      </w:r>
      <w:r>
        <w:rPr>
          <w:rFonts w:cs="Arial" w:ascii="Arial" w:hAnsi="Arial"/>
          <w:bCs/>
          <w:sz w:val="24"/>
          <w:szCs w:val="24"/>
          <w:lang w:val="ru-RU"/>
        </w:rPr>
        <w:t>смагилов</w:t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lang w:val="ru-RU"/>
    </w:rPr>
  </w:style>
  <w:style w:type="character" w:styleId="Style11">
    <w:name w:val="Основной текст Знак"/>
    <w:qFormat/>
    <w:rPr>
      <w:sz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qFormat/>
    <w:rPr>
      <w:lang w:val="ru-RU"/>
    </w:rPr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1-10-26T08:57:00Z</cp:lastPrinted>
  <dcterms:modified xsi:type="dcterms:W3CDTF">2023-09-29T09:33:00Z</dcterms:modified>
  <cp:revision>60</cp:revision>
  <dc:subject>Birthday</dc:subject>
  <dc:title>Are You suprised ?</dc:title>
</cp:coreProperties>
</file>