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Normal"/>
        <w:spacing w:lineRule="auto" w:line="28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становление     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>
          <w:szCs w:val="28"/>
          <w:lang w:val="tt-RU"/>
        </w:rPr>
      </w:pPr>
      <w:r>
        <w:rPr>
          <w:szCs w:val="28"/>
          <w:lang w:val="tt-RU"/>
        </w:rPr>
        <w:t xml:space="preserve"> “ </w:t>
      </w:r>
      <w:r>
        <w:rPr>
          <w:szCs w:val="28"/>
          <w:lang w:val="tt-RU"/>
        </w:rPr>
        <w:t>28”  сентября 2023 г.</w:t>
        <w:tab/>
        <w:t xml:space="preserve">   № 9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схода граждан в населенном пункте п.Кумазанского Лесни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ошминского  сельского поселения Мамадышского муниципального района по вопросу введения и использования средств самообложен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от 28.07.2004 № 45-ЗРТ  «О местном самоуправлении в Республике Татарстан»,  ст. 23  Устава муниципального образования «Верхнеошминское сельское поселение Мамадышского  муниципального района Республики Татарстан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начить на  11 ч. 00 мин.12 октября 2023 года ,  около дома  расположенного по адресу: РТ, Мамадышский района , поселок Кумазанского Лесничества, ул.Школьная, д.8а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ход граждан по вопросу введения самообложения в  населенном пункте п.Кумазанского Лесничества Верхнеошминского сельского поселения Мамадышского муниципального района Республики Татарстан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вопрос, выносимый на сход граждан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Согласны ли вы на введение самообложения в 2024 году в сумме  500 рублей с каждого совершеннолетнего жителя, зарегистрированного по месту жительства на территории населенного пункта п.Кумазанского Лесничества Верхнеошминского сельского поселения Мамадышского муниципального района Республики Татарстан, за исключением инвалидов 1 и 2 группы, ветеранов ВОВ и боевых действий, вдов участников ВОВ и боевых действий, участников СВО и их  членов семей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многодетных семей, студентов, обучающихся по очной форме обучения, граждан, призванных на срочную службу в ряды Российской Армии,  и направлением полученных средств на решение вопросов местного значения по выполнению следующих работ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щебеночного покрытия дороги в н.п.Кумазанского Лесничества, ул.Полевая (приобретение, укладка щебня, песка оплата работ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риобретение, установка или замена энергосберегающих ламп уличного освещения, светильников, специального оборудования в н.п.Кумазанского Лесничества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грейдирование  и очистка от снега дорог местного значения в н.п.Кумазанского Лесни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 ДА»                                                      «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Поручить Исполнительному комитету Верхнеошминского сельского поселения Мамадышского муниципального района Республики Татарстан организацию и проведение схода граждан в населенном пункте п.Кумазанского Леснич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 в течение 3 дней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рхнеошминскогоского сельского посел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мадышского муниципального район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Татарстан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И.З.Исмагилов</w:t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lang w:val="ru-RU"/>
    </w:rPr>
  </w:style>
  <w:style w:type="character" w:styleId="Style11">
    <w:name w:val="Основной текст Знак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5-02-10T11:39:00Z</cp:lastPrinted>
  <dcterms:modified xsi:type="dcterms:W3CDTF">2023-09-28T08:32:00Z</dcterms:modified>
  <cp:revision>49</cp:revision>
  <dc:subject>Birthday</dc:subject>
  <dc:title>Are You suprised ?</dc:title>
</cp:coreProperties>
</file>