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 xml:space="preserve">6                                                                              “ 28 ”сентября 2023 г.               </w:t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населенном пункте д.Белый Ключ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Верхнеошминского детского сада,Хасанову Лилию Хановну ответственным за регистрацию лиц, участвующих в сходе граждан и обладающих избирательным правом, в населенном пункте д.Белый Ключ Верхнеошминского сельского поселения Мамадышского муниципального района по вопросу введения и использования средств самообложения граждан 1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02-10T11:39:00Z</cp:lastPrinted>
  <dcterms:modified xsi:type="dcterms:W3CDTF">2023-09-28T08:10:00Z</dcterms:modified>
  <cp:revision>60</cp:revision>
  <dc:subject>Birthday</dc:subject>
  <dc:title>Are You suprised ?</dc:title>
</cp:coreProperties>
</file>