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“</w:t>
      </w:r>
      <w:r>
        <w:rPr>
          <w:szCs w:val="28"/>
          <w:lang w:val="tt-RU"/>
        </w:rPr>
        <w:t>28 ” сентября 2023 г.</w:t>
        <w:tab/>
        <w:t xml:space="preserve">   № 5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хода граждан в населенном пункте д.Белый Клю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 10 ч. 00 мин. 11 октября 2023 года около дома  расположенного по адресу: РТ, Мамадышский района , д.Белый Ключ, ул.Карла Маркса, д.14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ход граждан по вопросу введения самообложения в  населенном пункте д. Белый Ключ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24 году в сумме  500  рублей с каждого совершеннолетнего жителя, зарегистрированного по месту жительства на территории населенного пункта д.Белый Ключ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участников СВО и их  членов семе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ройство щебеночного покрытия дороги в н.п.Белый Ключ, ул.К.Маркса: (приобретение, укладка щебня, песка оплата рабо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, установка или замена энергосберегающих ламп уличного освещения, светильников, специального оборудования в н.п.Белый 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ейдирование  и очистка от снега дорог в н.п. Белый Ключ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ДА»                                                      «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д.Белый Клю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атарстан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И.З.Исмагил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9-15T14:07:00Z</cp:lastPrinted>
  <dcterms:modified xsi:type="dcterms:W3CDTF">2023-09-29T10:50:00Z</dcterms:modified>
  <cp:revision>55</cp:revision>
  <dc:subject>Birthday</dc:subject>
  <dc:title>Are You suprised ?</dc:title>
</cp:coreProperties>
</file>