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>28 ”  сентября 2023 г.</w:t>
        <w:tab/>
        <w:t xml:space="preserve">     № 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д.Хасаншино     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 сельское поселение Мамадышского  муниципального района Республики Татарстан», 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1ч. 00 мин. 10 октября 2023 года в здании сельского клуба д.Хасаншино  расположенного по адресу: РТ, Мамадышский район, с. Хасаншино. ул.Ленина, д.37  сход граждан по вопросу введения самообложения в населенном пункте д.Хасаншино     Верхнеошминского 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4 году в сумме  500 рублей с каждого совершеннолетнего жителя, зарегистрированного по месту жительства на территории населенного пункта д.Хасаншино  Верхнеошминского  сельского поселения Мамадышского муниципального района Республики Татарстан, за исключением инвалидов 1 и 2 группы, ветеранов ВОВ и боевых действий, участников СВО </w:t>
      </w:r>
      <w:r>
        <w:rPr>
          <w:sz w:val="28"/>
          <w:szCs w:val="28"/>
          <w:lang w:val="tt-RU"/>
        </w:rPr>
        <w:t xml:space="preserve">и членов их семей, </w:t>
      </w:r>
      <w:r>
        <w:rPr>
          <w:sz w:val="28"/>
          <w:szCs w:val="28"/>
        </w:rPr>
        <w:t xml:space="preserve">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граждение кладбища в н.п. Хасаншино (приобретение материала ,оплата работ по договору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обретение, установка или замена энергосберегающих ламп уличного освещения, светильников, специального обору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Грейдирование  и очистка от снега дорог 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8"/>
          <w:szCs w:val="28"/>
        </w:rPr>
        <w:t>« ДА»                                                      «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  Хасан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ошминског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Татарстан                                                               И.З.Исмагил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1:06:00Z</cp:lastPrinted>
  <dcterms:modified xsi:type="dcterms:W3CDTF">2023-09-29T10:39:00Z</dcterms:modified>
  <cp:revision>90</cp:revision>
  <dc:subject>Birthday</dc:subject>
  <dc:title>Are You suprised ?</dc:title>
</cp:coreProperties>
</file>