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№ </w:t>
      </w:r>
      <w:r>
        <w:rPr>
          <w:szCs w:val="28"/>
          <w:lang w:val="tt-RU"/>
        </w:rPr>
        <w:t>2                                                                           “  28   ”сентября 2023  г.</w:t>
        <w:tab/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населенном пункте с.Алкино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Фархутдинову Раушанию Идиятовну, заведующего СК д.Хасаншино ответственным за регистрацию лиц, участвующих в сходе граждан и обладающих избирательным правом, в населенном пункте с.Алкино Верхнеошминского сельского поселения Мамадышского муниципального района по вопросу введения и использования средств самообложения граждан 10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1:14:00Z</cp:lastPrinted>
  <dcterms:modified xsi:type="dcterms:W3CDTF">2023-09-29T10:42:00Z</dcterms:modified>
  <cp:revision>67</cp:revision>
  <dc:subject>Birthday</dc:subject>
  <dc:title>Are You suprised ?</dc:title>
</cp:coreProperties>
</file>