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ление          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szCs w:val="28"/>
          <w:lang w:val="tt-RU"/>
        </w:rPr>
      </w:pPr>
      <w:r>
        <w:rPr>
          <w:szCs w:val="28"/>
          <w:lang w:val="tt-RU"/>
        </w:rPr>
        <w:t xml:space="preserve"> “ </w:t>
      </w:r>
      <w:r>
        <w:rPr>
          <w:szCs w:val="28"/>
          <w:lang w:val="tt-RU"/>
        </w:rPr>
        <w:t>28 ”   сентября  2023 г.</w:t>
        <w:tab/>
        <w:t xml:space="preserve">     № 1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схода граждан в населенном пункте с.Алкино     Верхнеошм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 сельское поселение Мамадышского  муниципального района Республики Татарстан», ПОСТАНОВЛЯЮ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 10 ч. 00 мин. 10 октября 2023 года в  н.п.Алкино   около дома расположенного по адресу: РТ, Мамадышский район,с.Алкино. ул.К.Маркса, д.12  сход граждан по вопросу введения самообложения в населенном пункте Верхнеошминского  сельского поселения Мамадышского муниципального района Республики Татарстан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Согласны ли вы на введение самообложения в 2024 году в сумме  500 рублей с каждого совершеннолетнего жителя, зарегистрированного по месту жительства на территории населенного пункта с.Алкино  Верхнеошминского 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участников СВО и их  членов семьи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1.Благоустройство родника в  н.п. Алкино (приобретение материала ,оплата работ по договору)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2.Приобретение, установка или замена энергосберегающих ламп уличного освещения, светильников, специального оборудования в н.п.Алкино. 3.Грейдирование  и очистка от снега дорог.</w:t>
        <w:br/>
        <w:t xml:space="preserve"> « ДА»                                                      «НЕ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Алк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неошм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                                                               И.З.Исмагило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  <w:ind w:hanging="206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9-15T11:07:00Z</cp:lastPrinted>
  <dcterms:modified xsi:type="dcterms:W3CDTF">2023-09-29T10:39:00Z</dcterms:modified>
  <cp:revision>95</cp:revision>
  <dc:subject>Birthday</dc:subject>
  <dc:title>Are You suprised ?</dc:title>
</cp:coreProperties>
</file>