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87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ИСПОЛНИТЕЛЬНЫЙ КОМИТЕТ ВЕРХНЕОШМИНСКОГО 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                      </w:t>
                            </w:r>
                            <w:r>
                              <w:rPr>
                                <w:lang w:val="be-BY"/>
                              </w:rPr>
                              <w:t>ул.Советская, д.54</w:t>
                            </w:r>
                            <w:r>
                              <w:rPr/>
                              <w:t xml:space="preserve"> а</w:t>
                            </w:r>
                            <w:r>
                              <w:rPr>
                                <w:lang w:val="be-BY"/>
                              </w:rPr>
                              <w:t>, с. Верхняя Ош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4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ИСПОЛНИТЕЛЬНЫЙ КОМИТЕТ ВЕРХНЕОШМИНСКОГО 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                      </w:t>
                      </w:r>
                      <w:r>
                        <w:rPr>
                          <w:lang w:val="be-BY"/>
                        </w:rPr>
                        <w:t>ул.Советская, д.54</w:t>
                      </w:r>
                      <w:r>
                        <w:rPr/>
                        <w:t xml:space="preserve"> а</w:t>
                      </w:r>
                      <w:r>
                        <w:rPr>
                          <w:lang w:val="be-BY"/>
                        </w:rPr>
                        <w:t>, с. Верхняя Ош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797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ГАРЫ УШМ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АВЫЛ ҖИРЛЕГЕ БАШКАРМА КОМИТЕТЫ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54 а нче йорт, Югары 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41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ЮГАРЫ УШМА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АВЫЛ ҖИРЛЕГЕ БАШКАРМА КОМИТЕТЫ </w:t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54 а нче йорт, Югары 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32-36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u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/>
      </w:pPr>
      <w:r>
        <w:rPr>
          <w:sz w:val="28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Постановление                                                           Карар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         </w:t>
      </w:r>
      <w:r>
        <w:rPr>
          <w:rFonts w:cs="Arial" w:ascii="Arial" w:hAnsi="Arial"/>
          <w:sz w:val="24"/>
          <w:szCs w:val="24"/>
          <w:lang w:val="tt-RU"/>
        </w:rPr>
        <w:t>“</w:t>
      </w:r>
      <w:r>
        <w:rPr>
          <w:rFonts w:cs="Arial" w:ascii="Arial" w:hAnsi="Arial"/>
          <w:sz w:val="24"/>
          <w:szCs w:val="24"/>
          <w:lang w:val="tt-RU"/>
        </w:rPr>
        <w:t>25” сентября  2023 г.                                                      № 22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     исполнительного комитета Верхнеошминского сельского поселения от 12.04.2023 №17 О внесении изменений в постановление исполнительного комитета Верхнеошминского сельского поселения от 10.10.2022 г. № 13 «Об утверждении Порядка присвоения идентификационных номеров автомобильным дорогам Верхнеошминского сельского поселения Мамадышского муниципального района Республики Татарстан»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проведенной инвентаризацией автомобильных дорог местного значения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07.02.2007 № 16 Исполнительный комитет Верхнеошминского сельского поселения Мамадышского муниципального района Республики Татарстан 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изменение в постановление исполнительного комитета Верхнеошминского сельского поселения от 12.04.2023  г №17 О внесении изменений в постановление исполнительного комитет Верхнеошминского сельского поселения  от 10.10.2022 г. №13 «Об утверждении Порядка присвоения идентификационных номеров автомобильным дорогам Верхнеошминского сельского поселения Мамадышского муниципального района Республики Татарстан» изложив приложение № 1 в новой редакции (приложение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Настоящее постановление опубликовать на официальном сайте Мамадышского муниципального района Республики Татарстан в информационно-телекоммуникационной сети Интернет по веб-адресу: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http:// mamadysh.tatarstan.ru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 w:val="24"/>
          <w:szCs w:val="24"/>
        </w:rPr>
        <w:t xml:space="preserve">Руководитель:                                                             /И.З.Исмагилов /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</w:p>
    <w:tbl>
      <w:tblPr>
        <w:tblW w:w="14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5538"/>
      </w:tblGrid>
      <w:tr>
        <w:trPr/>
        <w:tc>
          <w:tcPr>
            <w:tcW w:w="8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                                                                                                  к Постановлению Исполнительного комитет Верхнеошминского сельского поселения Мамадышского муниципального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«25» сентября 2023 №22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ab/>
      </w:r>
    </w:p>
    <w:tbl>
      <w:tblPr>
        <w:tblW w:w="1470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30"/>
        <w:gridCol w:w="4029"/>
        <w:gridCol w:w="939"/>
        <w:gridCol w:w="729"/>
        <w:gridCol w:w="795"/>
        <w:gridCol w:w="916"/>
        <w:gridCol w:w="1503"/>
        <w:gridCol w:w="1766"/>
      </w:tblGrid>
      <w:tr>
        <w:trPr>
          <w:trHeight w:val="31" w:hRule="atLeast"/>
        </w:trPr>
        <w:tc>
          <w:tcPr>
            <w:tcW w:w="40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4707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                                                                                                                                                                                                                  дорог автомобильных дорог общего и необщего пользования местного значения в Мамадышском муниципальном районе Республики Татарстан</w:t>
            </w:r>
          </w:p>
        </w:tc>
      </w:tr>
      <w:tr>
        <w:trPr>
          <w:trHeight w:val="173" w:hRule="atLeast"/>
        </w:trPr>
        <w:tc>
          <w:tcPr>
            <w:tcW w:w="40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40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селения.населенного пункта, дороги, улицы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дентификационный номер автомобильной дороги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тяженность, км.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ая площадь дороги, тыс.км, метров</w:t>
            </w:r>
          </w:p>
        </w:tc>
      </w:tr>
      <w:tr>
        <w:trPr>
          <w:trHeight w:val="173" w:hRule="atLeast"/>
        </w:trPr>
        <w:tc>
          <w:tcPr>
            <w:tcW w:w="403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    том      числе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4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/б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/б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щеб.грав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нт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23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рхнеошминское сельское поселение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,6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9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,1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лкино Село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рла Маркса улица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-238-007-ОП-МП-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</w:t>
            </w:r>
          </w:p>
        </w:tc>
      </w:tr>
      <w:tr>
        <w:trPr>
          <w:trHeight w:val="223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рхняя Ошма Село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лица Комсомольская 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-238-006-ОП-МП-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</w:t>
            </w:r>
          </w:p>
        </w:tc>
      </w:tr>
      <w:tr>
        <w:trPr>
          <w:trHeight w:val="223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лица: Ленина 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-238-006-ОП-МП-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0</w:t>
            </w:r>
          </w:p>
        </w:tc>
      </w:tr>
      <w:tr>
        <w:trPr>
          <w:trHeight w:val="223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лица: Мухамадиева 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-238-006-ОП-МП-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0</w:t>
            </w:r>
          </w:p>
        </w:tc>
      </w:tr>
      <w:tr>
        <w:trPr>
          <w:trHeight w:val="223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лица: Советская 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-238-006-ОП-МП-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4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49</w:t>
            </w:r>
          </w:p>
        </w:tc>
        <w:tc>
          <w:tcPr>
            <w:tcW w:w="9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50</w:t>
            </w:r>
          </w:p>
        </w:tc>
      </w:tr>
      <w:tr>
        <w:trPr>
          <w:trHeight w:val="223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лица: Чапаева 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-238-006-ОП-МП-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1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1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50</w:t>
            </w:r>
          </w:p>
        </w:tc>
      </w:tr>
      <w:tr>
        <w:trPr>
          <w:trHeight w:val="223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мазанское Лесничество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лица: Лесная 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-238-012-ОП-МП-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50</w:t>
            </w:r>
          </w:p>
        </w:tc>
      </w:tr>
      <w:tr>
        <w:trPr>
          <w:trHeight w:val="223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лица: Полевая 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-238-012-ОП-МП-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0</w:t>
            </w:r>
          </w:p>
        </w:tc>
      </w:tr>
      <w:tr>
        <w:trPr>
          <w:trHeight w:val="223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лица: Школьная 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-238-012-ОП-МП-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0</w:t>
            </w:r>
          </w:p>
        </w:tc>
      </w:tr>
      <w:tr>
        <w:trPr>
          <w:trHeight w:val="223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тарый Завод Деревня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лица: Ленина 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-238-009-ОП-МП-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0</w:t>
            </w:r>
          </w:p>
        </w:tc>
      </w:tr>
      <w:tr>
        <w:trPr>
          <w:trHeight w:val="223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ца Советская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-638-406-ОП-МП-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0</w:t>
            </w:r>
          </w:p>
        </w:tc>
      </w:tr>
      <w:tr>
        <w:trPr>
          <w:trHeight w:val="223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лый Ключ Деревня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лица: Карла Маркса 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-238-008-ОП-МП-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0</w:t>
            </w:r>
          </w:p>
        </w:tc>
      </w:tr>
      <w:tr>
        <w:trPr>
          <w:trHeight w:val="223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асаншино Деревня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лица: Ленина 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-238-010-ОП-МП-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7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0</w:t>
            </w:r>
          </w:p>
        </w:tc>
      </w:tr>
      <w:tr>
        <w:trPr>
          <w:trHeight w:val="223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селенный пункт: Эшче Деревня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лица: Габдуллы Тукая 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-238-011-ОП-МП-1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</w:t>
            </w:r>
          </w:p>
        </w:tc>
      </w:tr>
      <w:tr>
        <w:trPr>
          <w:trHeight w:val="214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лица: Мусы Джалиля 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-238-011-ОП-МП-1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3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3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00</w:t>
            </w:r>
          </w:p>
        </w:tc>
      </w:tr>
      <w:tr>
        <w:trPr>
          <w:trHeight w:val="223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,6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9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,1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втодороги вне населенных пунктов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втодорога от село Алкино  до автодороги Мамадыш-Тюлячи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-238-007-ОП-МП-1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9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9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80</w:t>
            </w:r>
          </w:p>
        </w:tc>
      </w:tr>
      <w:tr>
        <w:trPr>
          <w:trHeight w:val="427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втодорога от д. Белый Ключ через д.Старый Завод до автодороги Мамадыш - Тюлячи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-238-008-ОП-МП-1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5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5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700</w:t>
            </w:r>
          </w:p>
        </w:tc>
      </w:tr>
      <w:tr>
        <w:trPr>
          <w:trHeight w:val="427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втодорога от д. Алкино-д. Белый Ключ- д.Старый Завод - с. Верхняя Ошма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-238-007-ОП-МП-1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2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2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80</w:t>
            </w:r>
          </w:p>
        </w:tc>
      </w:tr>
      <w:tr>
        <w:trPr>
          <w:trHeight w:val="427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втодорога Кумазанское лесничество-с. Верхняя Ошма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-238-012-ОП-МП-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2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2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50</w:t>
            </w:r>
          </w:p>
        </w:tc>
      </w:tr>
      <w:tr>
        <w:trPr>
          <w:trHeight w:val="173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,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,2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,8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40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,65</w:t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49</w:t>
            </w:r>
          </w:p>
        </w:tc>
        <w:tc>
          <w:tcPr>
            <w:tcW w:w="9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,2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,96</w:t>
            </w:r>
          </w:p>
        </w:tc>
        <w:tc>
          <w:tcPr>
            <w:tcW w:w="17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4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531" w:gutter="0" w:header="0" w:top="119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sz w:val="28"/>
      <w:lang w:val="ru-RU"/>
    </w:rPr>
  </w:style>
  <w:style w:type="character" w:styleId="Style12">
    <w:name w:val="Без интервала Знак"/>
    <w:qFormat/>
    <w:rPr>
      <w:lang w:val="ru-RU" w:bidi="ar-SA"/>
    </w:rPr>
  </w:style>
  <w:style w:type="character" w:styleId="Style13">
    <w:name w:val="Основной текст Знак"/>
    <w:qFormat/>
    <w:rPr>
      <w:sz w:val="28"/>
      <w:lang w:val="ru-RU"/>
    </w:rPr>
  </w:style>
  <w:style w:type="character" w:styleId="Style14">
    <w:name w:val="Основной шрифт Знак"/>
    <w:qFormat/>
    <w:rPr>
      <w:rFonts w:ascii="Tahoma" w:hAnsi="Tahoma" w:cs="Tahoma"/>
      <w:sz w:val="24"/>
      <w:szCs w:val="24"/>
      <w:lang w:val="ru-RU" w:bidi="ar-SA"/>
    </w:rPr>
  </w:style>
  <w:style w:type="character" w:styleId="Style15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Верхний колонтитул Знак"/>
    <w:basedOn w:val="Style10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2pt">
    <w:name w:val="Основной текст + 12 pt"/>
    <w:qFormat/>
    <w:rPr>
      <w:b/>
      <w:bCs/>
      <w:spacing w:val="10"/>
      <w:sz w:val="24"/>
      <w:szCs w:val="24"/>
      <w:shd w:fill="FFFFFF" w:val="clear"/>
    </w:rPr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сновной шрифт"/>
    <w:qFormat/>
    <w:pPr>
      <w:widowControl/>
      <w:bidi w:val="0"/>
      <w:ind w:firstLine="340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4"/>
      <w:ind w:hanging="340"/>
    </w:pPr>
    <w:rPr>
      <w:lang w:val="en-US"/>
    </w:rPr>
  </w:style>
  <w:style w:type="paragraph" w:styleId="140">
    <w:name w:val="140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660" w:after="0"/>
      <w:jc w:val="both"/>
    </w:pPr>
    <w:rPr>
      <w:sz w:val="28"/>
      <w:szCs w:val="28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307" w:before="360" w:after="0"/>
      <w:jc w:val="both"/>
    </w:pPr>
    <w:rPr>
      <w:rFonts w:ascii="Calibri" w:hAnsi="Calibri" w:eastAsia="Calibri" w:cs="Calibri"/>
      <w:sz w:val="25"/>
      <w:szCs w:val="25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ribnaya-sloboda.tatarst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59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8-12-07T15:01:00Z</cp:lastPrinted>
  <dcterms:modified xsi:type="dcterms:W3CDTF">2023-09-28T06:16:00Z</dcterms:modified>
  <cp:revision>62</cp:revision>
  <dc:subject>Birthday</dc:subject>
  <dc:title>Are You suprised ?</dc:title>
</cp:coreProperties>
</file>