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ЯК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Новая, д.9, с. Нижние Я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ЯК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Новая, д.9, с. Нижние Я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 ЯКЕ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Яң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9 нче йорт, Түбән Яке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5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 ЯКЕ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Яң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9 нче йорт, Түбән Яке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57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94-3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Yak</w:t>
      </w:r>
      <w:r>
        <w:rPr/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rPr>
          <w:rFonts w:ascii="SL_Times New Roman;Times New Roman" w:hAnsi="SL_Times New Roman;Times New Roman" w:cs="SL_Times New Roman;Times New Roman"/>
          <w:sz w:val="6"/>
          <w:szCs w:val="6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                           Карар</w:t>
      </w:r>
      <w:r>
        <w:rPr>
          <w:b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сентября 2023 г.                                                               № 6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схода граждан в  населенном пункте  Нижние Яки      Якин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Якинское сельское поселение Мамадышского  муниципального района Республики Татарстан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Назначить на  13 ч. 00 мин.11.10. 2023 года в здании Нижнеякинского СДК в населенном пункте  Нижние Яки,  расположенном по адресу: РТ, Мамадышский района, село Нижние Яки, ул. Ленина, д.50 сход граждан по вопросу введения самообложения в  населенном пункте  Нижние Яки    Якинского сельского поселения Мамадышского муниципального района Республики Татарстан.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Согласны ли вы на введение самообложения в 2024 году в сумме  500  рублей с каждого совершеннолетнего жителя, зарегистрированного по месту жительства на территории населенного пункта Нижние Яки    Якинского сельского поселения Мамадышского муниципального района Республики Татарстан, за исключением 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 </w:t>
      </w:r>
      <w:r>
        <w:rPr>
          <w:color w:val="000000"/>
          <w:sz w:val="28"/>
          <w:szCs w:val="28"/>
        </w:rPr>
        <w:t>граждан старше 90 лет</w:t>
      </w:r>
      <w:r>
        <w:rPr>
          <w:sz w:val="28"/>
          <w:szCs w:val="28"/>
        </w:rPr>
        <w:t xml:space="preserve"> 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устройство щебеночного покрытия дороги (приобретение, перевозка, укладка щебня, оплата работ по договору)  в населенном пункте Нижние Яки,  улица Габдуллы Тукая, улица Карла Маркса;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ение, установка энергосберегающих ламп уличного освещения, светильников, специального оборудования (оплата работ по договору) в населенном пункте  Нижние Я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ение кладбища (приобретение материала, оплата по договору) в населенном пункте Нижние Я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грейдирование и очистка дорог от снега в населенном пункте Нижние Я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ручить Исполнительному комитету Якинского сельского поселения Мамадышского муниципального района Республики Татарстан организацию и проведение схода граждан в  населенном пункте  Нижние Я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 в течение 3 дней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ин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мадышского муниципального район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Татарстан                                                        /Низамутдинов Р.К./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12-12T11:49:00Z</cp:lastPrinted>
  <dcterms:modified xsi:type="dcterms:W3CDTF">2023-09-22T07:58:00Z</dcterms:modified>
  <cp:revision>152</cp:revision>
  <dc:subject>Birthday</dc:subject>
  <dc:title>Are You suprised ?</dc:title>
</cp:coreProperties>
</file>