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tt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                                                                                            Карар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1 </w:t>
        <w:tab/>
        <w:t>«</w:t>
      </w:r>
      <w:r>
        <w:rPr>
          <w:rFonts w:cs="Arial" w:ascii="Arial" w:hAnsi="Arial"/>
          <w:sz w:val="24"/>
          <w:szCs w:val="24"/>
          <w:lang w:bidi="ru-RU"/>
        </w:rPr>
        <w:t xml:space="preserve"> 18</w:t>
      </w:r>
      <w:r>
        <w:rPr>
          <w:rFonts w:cs="Arial" w:ascii="Arial" w:hAnsi="Arial"/>
          <w:color w:val="000000"/>
          <w:sz w:val="24"/>
          <w:szCs w:val="24"/>
          <w:lang w:bidi="ru-RU"/>
        </w:rPr>
        <w:t>»  июля 202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3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.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ложении об организации и условиях оплаты труда главного бухгалтера Исполнительного комитета Верхнеошминского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Мамадышского муниципального района, за исключением должностей, отнесенных к должностям муниципальных служащих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рудовым кодексом Российской Федерации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6 октября 2003 г. №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Положением Исполнительного комитета Верхнеошминского сельского поселения Мамадышского муниципального района Республики Татарстан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и условиях оплаты труда главного бухгалтера Исполнительного комитета Верхнеошминского сельского поселения Мамадышского муниципального района, за исключением должностей, отнесенных к должностям муниципальных служащих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анное постановление распространяется на правоотношения, возникшие с 1 января 2023 года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Привести в соответствие с данным положением штатные расписания и локальные акты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на официальном портале правовой информации Республики Татарстан и разместить на официальном сайте Верхнеошминского сельского поселения Мамадышского муниципального района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rPr>
          <w:sz w:val="24"/>
          <w:szCs w:val="24"/>
        </w:rPr>
      </w:pPr>
      <w:r>
        <w:rPr>
          <w:sz w:val="24"/>
          <w:szCs w:val="24"/>
        </w:rPr>
        <w:t>Руководитель:                                                                           И.З.Исмагилов          </w:t>
      </w:r>
    </w:p>
    <w:p>
      <w:pPr>
        <w:pStyle w:val="FORMA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FORMATTEXT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руководителя </w:t>
      </w:r>
    </w:p>
    <w:p>
      <w:pPr>
        <w:pStyle w:val="FORMATTEXT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сполнительного комитета </w:t>
      </w:r>
    </w:p>
    <w:p>
      <w:pPr>
        <w:pStyle w:val="FORMATTEXT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ерхнеошминского сельского   поселения</w:t>
      </w:r>
    </w:p>
    <w:p>
      <w:pPr>
        <w:pStyle w:val="FORMATTEXT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мадышского муниципального района</w:t>
      </w:r>
    </w:p>
    <w:p>
      <w:pPr>
        <w:pStyle w:val="FORMATTEXT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" 18 "  июля    2023г. №21  </w:t>
      </w:r>
    </w:p>
    <w:p>
      <w:pPr>
        <w:pStyle w:val="HEADERTEXT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ЛОЖЕНИЕ об организации и условиях оплаты труда главного бухгалтера Исполнительного комитета Верхнеошминского сельского поселения Мамадышского муниципального района, за исключением должностей, отнесенных к должностям муниципальных служащих </w:t>
      </w:r>
    </w:p>
    <w:p>
      <w:pPr>
        <w:pStyle w:val="HEADERTEXT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рудовым кодексом Российской Федерации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6 октября 2003 г. №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Уставом Верхнеошминского сельского поселения Мамадышского муниципального района Республики Татарстан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б организации и условиях оплаты труда главного бухгалтера Исполнительного комитета Верхнеошминского сельского поселения Мамадышского муниципального, за исключением должностей, отнесенных к должностям муниципальных служащих, (далее - бухгалтеров) регламентирует отдельные вопросы организации деятельности бухгалтеров и устанавливает должностные оклады работников, размеры выплат компенсационного и стимулирующего характера и условия их предоставления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3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Оплата труда бухгалтера Исполнительного комитета Верхнеошминского сельского поселения Мамадышского муниципального района, за исключением должностей, отнесенных к должностям муниципальных служащих 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 Оплата труда бухгалтера состоит из должностного оклада, ежемесячной надбавки к должностному окладу за выслугу лет, ежемесячной надбавки к должностному окладу за интенсивность работы, денежного поощрения, материальной помощи и единовременной выплаты при предоставлении ежегодного оплачиваемого отпуска, премий по результатам работы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ные оклады бухгалтера устанавливаются в следующих размерах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30"/>
        <w:gridCol w:w="3015"/>
        <w:gridCol w:w="3030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комитеты муниципальных образований с численностью населения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,5 тысяч человек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,5 тысяч человек 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00 рублей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00 рублей 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00 рублей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1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Условием введения в штатное расписание Исполнительных комитетов муниципальных образований должности бухгалтера является численность населения муниципального образования свыше 3,5 тысяч человек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3. Бухгалтерам устанавливаются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в следующих размерах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5"/>
        <w:gridCol w:w="4845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работы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, процентов 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 лет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лет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лет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интенсивность работы в размере 10 процентов должностного оклада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е денежное поощрение в размере двух процентов должностного оклада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единовременная выплата при предоставлении ежегодного оплачиваемого отпуска в размере 120 процентов должностного оклада в год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бухгалтерам в течение календарного года ежегодный оплачиваемый отпуск не предоставлялся, единовременная выплата начисляется и выплачивается ему в декабре пропорционально отработанному времени, в случае увольнения - не позднее последнего дня работы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бухгалтерам при предоставлении ежегодного оплачиваемого отпуска в первый год работы производится 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 в пределах установленного фонда оплаты труда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) премия по результатам работы в пределах установленного фонда оплаты труда (размер премии определяется исходя из результатов деятельности работника и максимальным размером не ограничивается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4. Установить бухгалтерам дополнительную выплату за совмещение профессий, расширение зон обслуживания и выполнение наряду со своей основной работой обязанностей временно отсутствующих работников в размере 50 процентов должностного оклада по основной работе в пределах установленного фонда оплаты труда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5. За работу в праздничные и выходные дни оплата труда работникам производится в размере двойного должностного оклада по занимаемой должности с учетом ежемесячных надбавок к должностному окладу за выслугу лет, за интенсивность работы, денежного поощрения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6. В пределах установленного фонда оплаты труда работникам может оказываться единовременная материальная помощь в связи с юбилейной датой, бракосочетанием, по случаю рождения, усыновления (удочерения) ребенка, по случаю смерти супруга (супруги), детей, родителей.</w:t>
      </w:r>
    </w:p>
    <w:p>
      <w:pPr>
        <w:pStyle w:val="FORMATTEXT1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7. Годовой фонд заработной платы бухгалтеров рассчитывается по формуле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67200" cy="628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годовой фонд заработной платы бухгалтеров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сумма средств на выплату должностных окладов бухгалтеру в месяц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умма средств на выплату ежемесячной надбавки к должностному окладу за выслугу лет, ежемесячной надбавки к должностному окладу за интенсивность работы, денежного поощрения, единовременной выплаты при предоставлении ежегодного оплачиваемого отпуска, материальной помощи;</w:t>
      </w:r>
    </w:p>
    <w:p>
      <w:pPr>
        <w:pStyle w:val="FORMATTEXT1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Р - годовой премиальный фонд бухгалтеров (определяемый исходя из условий, установленных подпунктом 5 пункта 2 настоящего Положения)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477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штатная численность бухгалтеров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477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12 месяцев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620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начисления на выплаты по оплате труда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Иные дополнительные выплаты работникам 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(представитель нанимателя) вправе выплачивать работникам иные дополнительные выплаты в случаях и в порядке, установленном действующим законодательством.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07664&amp;point=mark=0000000000000000000000000000000000000000000000000064U0IK" TargetMode="External"/><Relationship Id="rId5" Type="http://schemas.openxmlformats.org/officeDocument/2006/relationships/hyperlink" Target="kodeks://link/d?nd=901876063&amp;point=mark=000000000000000000000000000000000000000000000000007D20K3" TargetMode="External"/><Relationship Id="rId6" Type="http://schemas.openxmlformats.org/officeDocument/2006/relationships/hyperlink" Target="kodeks://link/d?nd=901807664&amp;point=mark=0000000000000000000000000000000000000000000000000064U0IK" TargetMode="External"/><Relationship Id="rId7" Type="http://schemas.openxmlformats.org/officeDocument/2006/relationships/hyperlink" Target="kodeks://link/d?nd=901876063&amp;point=mark=000000000000000000000000000000000000000000000000007D20K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7-18T12:27:00Z</dcterms:modified>
  <cp:revision>61</cp:revision>
  <dc:subject>Birthday</dc:subject>
  <dc:title>Are You suprised ?</dc:title>
</cp:coreProperties>
</file>