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  <w:tab/>
        <w:t>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18» июня  2023 г.                                                                 № 1-26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и дополнений в Положение о муниципальной службе в Верхнеошминском сельском поселении Мамадышского муниципального района Республики Татарстан, утвержденное решением Совета Верхнеошминского сельского поселения от 03.03.2016 г № 1-6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и законами от 02.03.2007 № 25-ФЗ "О муниципальной службе в Российской Федерации"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от 25.12.2008 № 273-ФЗ "О противодействии коррупции"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от 13.06.2023 N 258-ФЗ "О внесении изменений в отдельные законодательные акты Российской Федерации"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ставом муниципального образования Верхнеошминское сельское поселение Мамадышского муниципального района Республики Татарстан"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муниципальной службе в Верхнеошминском сельском поселении Мамадышского муниципального района Республики Татарстан, утвержденное решением Совета Верхнеошминского сельского поселения от 03.03.2016 г № 1-6 следующие изменения и дополнения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1"/>
        <w:spacing w:before="100" w:after="240"/>
        <w:ind w:firstLine="568"/>
        <w:jc w:val="both"/>
        <w:rPr/>
      </w:pPr>
      <w:r>
        <w:rPr>
          <w:rFonts w:cs="Arial" w:ascii="Arial" w:hAnsi="Arial"/>
        </w:rPr>
        <w:t xml:space="preserve">1.1. Подпункт 1 пункта 23.3 Положения дополнить словами «или в соответствии </w:t>
      </w:r>
      <w:r>
        <w:rPr>
          <w:rFonts w:cs="Arial" w:ascii="Arial" w:hAnsi="Arial"/>
          <w:color w:val="000000"/>
        </w:rPr>
        <w:t xml:space="preserve">со </w:t>
      </w:r>
      <w:hyperlink r:id="rId7">
        <w:r>
          <w:rPr>
            <w:rStyle w:val="InternetLink"/>
            <w:rFonts w:cs="Arial" w:ascii="Arial" w:hAnsi="Arial"/>
            <w:color w:val="000000"/>
          </w:rPr>
          <w:t>статьей 13_4 Федерального закона от 25 декабря 2008 года N 273-ФЗ "О противодействии коррупции"</w:t>
        </w:r>
      </w:hyperlink>
      <w:r>
        <w:rPr>
          <w:rFonts w:cs="Arial" w:ascii="Arial" w:hAnsi="Arial"/>
        </w:rPr>
        <w:t xml:space="preserve"> уполномоченным подразделением Администрации Президента Российской Федерации"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Исмагилова И.З.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Formattex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хнеошминского сельского поселения </w:t>
      </w:r>
    </w:p>
    <w:p>
      <w:pPr>
        <w:pStyle w:val="Formattex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дышского муниципального района                        /Исмагилов И.З../</w:t>
      </w:r>
      <w:bookmarkStart w:id="0" w:name="P0011"/>
      <w:bookmarkStart w:id="1" w:name="_GoBack"/>
      <w:bookmarkEnd w:id="0"/>
      <w:bookmarkEnd w:id="1"/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2030664&amp;point=mark=0000000000000000000000000000000000000000000000000064U0IK" TargetMode="External"/><Relationship Id="rId5" Type="http://schemas.openxmlformats.org/officeDocument/2006/relationships/hyperlink" Target="kodeks://link/d?nd=902135263&amp;point=mark=000000000000000000000000000000000000000000000000007D20K3" TargetMode="External"/><Relationship Id="rId6" Type="http://schemas.openxmlformats.org/officeDocument/2006/relationships/hyperlink" Target="kodeks://link/d?nd=1300131646&amp;point=mark=0000000000000000000000000000000000000000000000000064U0IK" TargetMode="External"/><Relationship Id="rId7" Type="http://schemas.openxmlformats.org/officeDocument/2006/relationships/hyperlink" Target="kodeks://link/d?nd=902135263&amp;prevdoc=1301816897&amp;point=mark=000000000000000000000000000000000000000000000000008PQ0M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07-18T12:28:00Z</dcterms:modified>
  <cp:revision>166</cp:revision>
  <dc:subject>Birthday</dc:subject>
  <dc:title>Are You suprised ?</dc:title>
</cp:coreProperties>
</file>