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0 июня  2023 г.                                                            №3-25</w:t>
      </w:r>
    </w:p>
    <w:p>
      <w:pPr>
        <w:pStyle w:val="Style22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че согласия на принятие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лючении концессионного согла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муниципального имуще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115-ФЗ «О концессионных соглашениях», руководствуясь Уставом муниципального образования «Верхнеошминское сельское поселение Мамадышского муниципального района Республики Татарстан», Совет Верхнеошм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Дать согласие Исполнительному комитету Верхнеошминского сельского поселения на принятие решения о заключении концессионного соглашения на обслуживание объектов систем коммунальной инфраструктуры и иных объектов коммунального хозяйства, в том числе объектов водоснабжения, централизованных систем холодного водоснабжения, отдельных объектов таких сист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Определить объектами концессионного соглашения недвижимое имущество, согласно Приложению № 1.</w:t>
      </w:r>
    </w:p>
    <w:p>
      <w:pPr>
        <w:pStyle w:val="Normal"/>
        <w:widowControl w:val="false"/>
        <w:spacing w:lineRule="exact" w:line="317"/>
        <w:ind w:right="8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Normal"/>
        <w:widowControl w:val="false"/>
        <w:spacing w:lineRule="exact" w:line="317"/>
        <w:ind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Настоящее решение вступает в силу со дня обнародования (опубликования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Контроль за исполнением настоящего решения возложить на главу  Верхнеошминского сельского поселения Мамадышского муниципального района И.З.Исмагил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                            /И.З.Исмагилов/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113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</w:t>
      </w:r>
    </w:p>
    <w:p>
      <w:pPr>
        <w:pStyle w:val="Normal"/>
        <w:ind w:firstLine="113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Приложение № 1</w:t>
      </w:r>
    </w:p>
    <w:p>
      <w:pPr>
        <w:pStyle w:val="Normal"/>
        <w:ind w:firstLine="113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ab/>
      </w:r>
      <w:r>
        <w:rPr/>
        <w:t xml:space="preserve">Объекты концессионного соглашения, в том числе технико-экономические показатели, техническое состояние, срок службы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3544"/>
        <w:gridCol w:w="1843"/>
        <w:gridCol w:w="1133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Адрес местоположения (нас.пункт/у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Техн.параметры (площадь/диаметр/высота/протяженность и т.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Год ввода в эксплуатацию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6:26:360101: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атарстан, Мамадышский муниципальный район, с/п Верхнеошминское, с Верхняя Ош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12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6:26:000000:4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атарстан, Мамадышский муниципальный район, с/п Верхнеошминское, с Верхняя Ош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3989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6:26:680119: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атарстан, Мамадышский муниципальный район, Верхнеошминский сельское поселение, п. Кумазанского Лес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12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6:26:000000:4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атарстан, Мамадышский муниципальный район, Верхнеошминский сельское поселение, п. Кумазанского Лес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032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6:26:360201: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атарстан, Мамадышский муниципальный район, с/п Верхнеошминское, д Старый 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12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6:26:000000:4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атарстан, Мамадышский муниципальный район, с/п Верхнеошминское, д Старый 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253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6:26:020601: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атарстан, Мамадышский муниципальный район, с/п Верхнеошминское, д Хасан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12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забор в д. Хасан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6:26:020601: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атарстан, Мамадышский муниципальный район, с/п Верхнеошминское, д Хасаншино, у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, д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бина 117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06-21T10:34:00Z</dcterms:modified>
  <cp:revision>179</cp:revision>
  <dc:subject>Birthday</dc:subject>
  <dc:title>Are You suprised ?</dc:title>
</cp:coreProperties>
</file>