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   Карар</w:t>
      </w:r>
    </w:p>
    <w:p>
      <w:pPr>
        <w:pStyle w:val="12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6 </w:t>
        <w:tab/>
        <w:t>«</w:t>
      </w:r>
      <w:r>
        <w:rPr>
          <w:rFonts w:cs="Arial" w:ascii="Arial" w:hAnsi="Arial"/>
          <w:sz w:val="24"/>
          <w:szCs w:val="24"/>
          <w:lang w:bidi="ru-RU"/>
        </w:rPr>
        <w:t>31</w:t>
      </w:r>
      <w:r>
        <w:rPr>
          <w:rFonts w:cs="Arial" w:ascii="Arial" w:hAnsi="Arial"/>
          <w:color w:val="000000"/>
          <w:sz w:val="24"/>
          <w:szCs w:val="24"/>
          <w:lang w:bidi="ru-RU"/>
        </w:rPr>
        <w:t>» марта 2023 г.</w:t>
      </w:r>
    </w:p>
    <w:p>
      <w:pPr>
        <w:pStyle w:val="12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2945"/>
      </w:tblGrid>
      <w:tr>
        <w:trPr/>
        <w:tc>
          <w:tcPr>
            <w:tcW w:w="68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бъявлении санитарно-экологического двухмесячника по очистке террито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еошминского сельского поселения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24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лучшения санитарно-эпидемиологической и экологической обстановки, снижения уровня воздействия на здоровье человека вредных и опасных факторов окружающей среды и во исполнение распоряжения КМ РТ 392-р от 28.03.2022 года «О проведении санитарно-экологического двухмесячника по очистке территорий городов и муниципальных районов Республики Татарстан», </w:t>
      </w:r>
    </w:p>
    <w:p>
      <w:pPr>
        <w:pStyle w:val="24"/>
        <w:widowControl w:val="false"/>
        <w:tabs>
          <w:tab w:val="clear" w:pos="720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бъявить с 01 апреля по 31 мая 2023 года  двухмесячник по благоустройству и санитарной очи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план мероприятий по благоустройству на период двухмесячника /план прилагается/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твердить план проведения субботника по благоустройству и санитарной очистке 23 апреля 2023 года /план прилагается/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Руководителям  учреждений, организаций обеспечить выполнение работ по благоустройству прилегающих и закрепленных </w:t>
      </w:r>
      <w:r>
        <w:rPr>
          <w:rFonts w:cs="Arial" w:ascii="Arial" w:hAnsi="Arial"/>
          <w:color w:val="FF0000"/>
          <w:sz w:val="24"/>
          <w:szCs w:val="24"/>
        </w:rPr>
        <w:t>территор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Установить задания по посадке деревьев и кустарников, благоустройству кладбищ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Жителям Верхнеошминского сельского поселения произвести санитарную очистку придворовых территорий, ремонт и окраску огражд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ктиву сельского поселения провести широкую разъяснительную работу среди населения по проведению двухмесячника и субботника по благоустройству и санитарной очистке придворовых территор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данного постановления 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Исполнительного комитет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9"/>
        <w:tabs>
          <w:tab w:val="clear" w:pos="720"/>
          <w:tab w:val="left" w:pos="9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   И.З.Исмагилов</w:t>
      </w:r>
    </w:p>
    <w:p>
      <w:pPr>
        <w:pStyle w:val="Style1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к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ошм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   от 31.03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Верхнеошм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ремя проведения двух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2"/>
        <w:gridCol w:w="1735"/>
        <w:gridCol w:w="2441"/>
        <w:gridCol w:w="2143"/>
      </w:tblGrid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браний граждан по вопросу благоустройства населенных пунктов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я благоустройства памятника Павшим воинам в 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ткоса сорной растительност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есенне-летнего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ых фонар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аселением по уборке придомовой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конкурса на звание «Лучший благоустроенный дом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линий электропереда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ошминская ООШ, СДК,С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селенных пун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31.0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кладбищ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-24.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ошминская СОШ, СДК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-16.0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ошминская СОШ, СДК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шту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аварийно-опасных и сухих деревье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-30.0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>
          <w:szCs w:val="28"/>
        </w:rPr>
      </w:pP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12-07T15:01:00Z</cp:lastPrinted>
  <dcterms:modified xsi:type="dcterms:W3CDTF">2023-04-04T06:57:00Z</dcterms:modified>
  <cp:revision>37</cp:revision>
  <dc:subject>Birthday</dc:subject>
  <dc:title>Are You suprised ?</dc:title>
</cp:coreProperties>
</file>