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1.03.2023 г                                                                                                       №  15               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открытого конкурса на право заключения концессионного соглашения в отношении объектов водоснабжения.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  Федеральным  законом  от 21.07.2005  № 115-ФЗ « О концессионных соглашениях»,  в целях эффективного распоряжения имуществом, находящимся в собственности Верхнеошминского  сельского поселения Мамадыш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тменить открытый конкурс на право заключения концессионного соглашения в отношении объектов водоснабжения, находящихся в собственности Верхнеошминского сельского поселения Мамадышского муниципального района Республики Татарстан.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80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от имени концедента отдельные полномочия осуществляет Палата имущественных и земельных отношений Мамадышского муниципального района Республики Татарстан на основании заключенного соглашения.  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Информационное сообщение об отмене конкурса на право заключения концессионного соглашения опубликовать на стендах муниципального образования, разместить на официальном сайте Верхнеошминского сельского поселения Мамадышского муниципального района Республики Татарстан в сети Интернет и на сайте Российской Федерации www.torgi.gov.ru.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Style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                      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И.З.Исмагилов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807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Постановление                                                                                        Карар</w:t>
      </w:r>
      <w:bookmarkStart w:id="0" w:name="_GoBack"/>
      <w:bookmarkEnd w:id="0"/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«28 »  марта  2023 г.                                                                 № 14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 Верхнеошминского сельского поселения Мамадышского муниципального района Республики Татарстан от 01.02.2011г №2 «Об утверждении Положения о порядке ведения реестра муниципальных служащих в Верхнеошминском сельском поселении Мамадышском муниципальном районе Республики Татарстан»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31 Федерального закона "О муниципальной службе в Российской Федерации"</w:t>
        </w:r>
      </w:hyperlink>
      <w:r>
        <w:rPr>
          <w:sz w:val="28"/>
          <w:szCs w:val="28"/>
        </w:rPr>
        <w:t xml:space="preserve"> от 2 марта 2007 г., Законом Республики Татарстан от 26.01.2023 года №1-ЗРТ «О внесении изменений в Конституцию Республики Татарстан», Указом Президента Республики Татарстан "О порядке ведения реестров государственных гражданских служащих в государственных органах Республики Татарстан и Реестра государственных гражданских служащих Республики Татарстан", Положением о муниципальной службе в Верхнеошминском сельском поселении Мамадышского муниципального района, утвержденном решением Совета Верхнеошминского сельского поселения Мамадышского муниципального района </w:t>
      </w:r>
      <w:hyperlink r:id="rId5">
        <w:r>
          <w:rPr>
            <w:rStyle w:val="InternetLink"/>
            <w:color w:val="FF0000"/>
            <w:sz w:val="28"/>
            <w:szCs w:val="28"/>
          </w:rPr>
          <w:t>03.03.2016 года № 1-6______</w:t>
        </w:r>
      </w:hyperlink>
      <w:r>
        <w:rPr>
          <w:sz w:val="28"/>
          <w:szCs w:val="28"/>
        </w:rPr>
        <w:t>, постановляю:</w:t>
      </w:r>
    </w:p>
    <w:p>
      <w:pPr>
        <w:pStyle w:val="Normal"/>
        <w:spacing w:before="12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20" w:after="12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я о порядке ведения реестра муниципальных служащих в Верхнеошминском сельском поселении Мамадышского муниципального района Республики Татарстан от 01.02.2011г №2 следующие изменения:</w:t>
      </w:r>
    </w:p>
    <w:p>
      <w:pPr>
        <w:pStyle w:val="Headertex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6 Приложения №1 слова «при Президенте Республики Татарстан» заменить словами «при Главе (Раисе) Республики Татарстан».   </w:t>
      </w:r>
    </w:p>
    <w:p>
      <w:pPr>
        <w:pStyle w:val="Headertex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FORMATTEXT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ошминского сельского поселения                                         И.З.Исмаг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2030664&amp;prevdoc=543255549&amp;point=mark=000000000000000000000000000000000000000000000000008P60LQ" TargetMode="External"/><Relationship Id="rId5" Type="http://schemas.openxmlformats.org/officeDocument/2006/relationships/hyperlink" Target="kodeks://link/d?nd=544804641&amp;prevdoc=5432555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4-03T08:19:00Z</dcterms:modified>
  <cp:revision>31</cp:revision>
  <dc:subject>Birthday</dc:subject>
  <dc:title>Are You suprised ?</dc:title>
</cp:coreProperties>
</file>