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8"/>
          <w:szCs w:val="8"/>
          <w:lang w:val="tt-RU"/>
        </w:rPr>
      </w:pPr>
      <w:r>
        <w:rPr>
          <w:rFonts w:cs="SL_Times New Roman;Times New Roman" w:ascii="SL_Times New Roman;Times New Roman" w:hAnsi="SL_Times New Roman;Times New Roman"/>
          <w:sz w:val="8"/>
          <w:szCs w:val="8"/>
          <w:lang w:val="tt-RU"/>
        </w:rPr>
      </w:r>
    </w:p>
    <w:p>
      <w:pPr>
        <w:pStyle w:val="11"/>
        <w:shd w:fill="auto" w:val="clear"/>
        <w:spacing w:lineRule="auto" w:line="240" w:before="0" w:after="257"/>
        <w:ind w:hanging="0"/>
        <w:rPr/>
      </w:pPr>
      <w:r>
        <w:rPr>
          <w:color w:val="000000"/>
          <w:sz w:val="28"/>
          <w:szCs w:val="28"/>
          <w:lang w:bidi="ru-RU"/>
        </w:rPr>
        <w:t>Постановление                                                                                     Карар</w:t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/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18</w:t>
        <w:tab/>
        <w:t>«</w:t>
      </w:r>
      <w:r>
        <w:rPr>
          <w:sz w:val="28"/>
          <w:szCs w:val="28"/>
          <w:lang w:bidi="ru-RU"/>
        </w:rPr>
        <w:t>29</w:t>
      </w:r>
      <w:r>
        <w:rPr>
          <w:color w:val="000000"/>
          <w:sz w:val="28"/>
          <w:szCs w:val="28"/>
          <w:lang w:bidi="ru-RU"/>
        </w:rPr>
        <w:t>» марта 2023 г.</w:t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43"/>
      </w:tblGrid>
      <w:tr>
        <w:trPr/>
        <w:tc>
          <w:tcPr>
            <w:tcW w:w="68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санитарно-экологического двухмесячника по очистке территор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лбайского сельского поселения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улучшения санитарно-эпидемиологической и экологической обстановки, снижения уровня воздействия на здоровье человека вредных и опасных факторов окружающей среды и во исполнение распоряжения КМ РТ 625-р от 14.03.2023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с 01 апреля по 31 мая 2023 года  двухмесячник по благоустройству и санитарной оч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благоустройству на период двухмесячника /план 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проведения субботника по благоустройству и санитарной очистке 22 апреля 2023 года /план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 учреждений, организаций обеспечить выполнение работ по благоустройству прилегающих и закрепл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становить задания по посадке деревьев и кустарников, благоустройству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Жителям Албайского сельского поселения произвести санитарную очистку придворовых территорий, ремонт и окраску о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ктиву сельского поселения провести широкую разъяснительную работу среди населения по проведению двухмесячника и субботника по благоустройству и санитарной очистке при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бай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И.П. Крешк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  <w:tab w:val="right" w:pos="9922" w:leader="none"/>
        </w:tabs>
        <w:rPr/>
      </w:pPr>
      <w:r>
        <w:rPr/>
        <w:tab/>
        <w:t xml:space="preserve">                Утвержден</w:t>
        <w:tab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Постановлением руководителя исполкома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Албайского сельского поселения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               № 16  от 29.03.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ных пунктов Албай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оведения двух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1"/>
        <w:gridCol w:w="1985"/>
        <w:gridCol w:w="2694"/>
        <w:gridCol w:w="1134"/>
        <w:gridCol w:w="8"/>
      </w:tblGrid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 граждан по вопросу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убботников по очистке территорий памятников Павшим воина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Ш, СДК, библиоте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оса сорн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Ш, СДК,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ых фон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по уборке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конкурса на звание «Лучший благоустроенны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линий электропере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Ш, СДК,  библиоте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,  библиотека, жители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Ш, СДК, 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шту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о-опасных и сухи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осен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6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3-31T13:20:00Z</cp:lastPrinted>
  <dcterms:modified xsi:type="dcterms:W3CDTF">2023-04-04T06:53:00Z</dcterms:modified>
  <cp:revision>39</cp:revision>
  <dc:subject>Birthday</dc:subject>
  <dc:title>Are You suprised ?</dc:title>
</cp:coreProperties>
</file>